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 xml:space="preserve">                    </w:t>
      </w:r>
      <w:r>
        <w:rPr>
          <w:b/>
          <w:i/>
        </w:rPr>
        <w:t>ПЕРЕЧ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 Калининская, ул. Мира, 14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Уборка земельного участка, входящего в состав общего имущества многоквартирного до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тоимость на 1 кв.м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.площади (рублей в месяц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одметание земельного участка в летний пери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 кроме выход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89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Уборка мусора на контейнерных площадк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78,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-8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Сдвижка и подметание снега при отсутствии снегопад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,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Вывоз твердых бытовых отх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2,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9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одготовка многоквартирного дома к сезонной эксплуат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Укрепление водосточных труб, колен и воро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98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3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Замена разбитых стекол окон и дверей в помещениях общего пользов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5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4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48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0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Проведение технических осмотров и мелкий ремон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41"/>
        <w:gridCol w:w="1579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роведение технических осмотров и устранение незначительных неисправностей в системах вентиляции, дымоудаления, электрических устрой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 2 раза в г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ентиляционных каналах 1 раз в год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заземления оболочки электрокабеля, замеры сопротивления изоляции проводов 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4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Аварийное обслужи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Дезинсекц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 Калининская,  МКР 1 дом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Уборка земельного участка, входящего в состав общего имущества многоквартирного до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тоимость на 1 кв.м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.площади (рублей в месяц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одметание земельного участка в летний пери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 кроме выход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26,9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Уборка мусора на контейнерных площадк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67,1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-8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Сдвижка и подметание снега при отсутствии снегопад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9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Вывоз твердых бытовых отх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4,4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9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одготовка многоквартирного дома к сезонной эксплуат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Укрепление водосточных труб, колен и воро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2,7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3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Замена разбитых стекол окон и дверей в помещениях общего пользов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5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3,9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53,7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0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Проведение технических осмотров и мелкий ремо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41"/>
        <w:gridCol w:w="1579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роведение технических осмотров и устранение незначительных неисправностей в системах вентиляции, дымоудаления, электрических устрой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 2 раза в г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ентиляционных каналах 1 раз в год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заземления оболочки электрокабеля, замеры сопротивления изоляции проводов 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17,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Аварийное обслужи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Дезинсекц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 Калининская, пер. Юбилейный, дом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Уборка земельного участка, входящего в состав общего имущества многоквартирного до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тоимость на 1 кв.м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.площади (рублей в месяц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одметание земельного участка в летний пери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 кроме выход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80,4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Уборка мусора на контейнерных площадк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8,2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-8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Сдвижка и подметание снега при отсутствии снегопад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2,2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Вывоз твердых бытовых отх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97,0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9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одготовка многоквартирного дома к сезонной эксплуат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Укрепление водосточных труб, колен и воро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8,3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3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Замена разбитых стекол окон и дверей в помещениях общего пользов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5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0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Проведение технических осмотров и мелкий ремон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41"/>
        <w:gridCol w:w="1579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роведение технических осмотров и устранение незначительных неисправностей в системах вентиляции, дымоудаления, электрических устрой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 2 раза в г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ентиляционных каналах 1 раз в год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заземления оболочки электрокабеля, замеры сопротивления изоляции проводов 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,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Аварийное обслужи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Дезинсекц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3:00Z</dcterms:created>
  <dc:creator>User</dc:creator>
  <dc:description/>
  <cp:keywords/>
  <dc:language>en-US</dc:language>
  <cp:lastModifiedBy>User</cp:lastModifiedBy>
  <cp:lastPrinted>2011-10-27T09:05:00Z</cp:lastPrinted>
  <dcterms:modified xsi:type="dcterms:W3CDTF">2011-10-27T05:05:00Z</dcterms:modified>
  <cp:revision>13</cp:revision>
  <dc:subject/>
  <dc:title>                                                  ПЕРЕЧЕНЬ</dc:title>
</cp:coreProperties>
</file>