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  <w:sz w:val="32"/>
          <w:szCs w:val="32"/>
        </w:rPr>
        <w:t>Л  О  Т  №  1</w:t>
      </w: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лава Калин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алининского райо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353780, Краснодарский край, Калин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йон,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./факс 8(86163) 21-4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 октября 201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       ул.Мира, 145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      23:10:0403072:0:3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               типовой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        198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                 15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        20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     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      4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      есть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      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                     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                      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    24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>18. Строительный объем                      7986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jc w:val="both"/>
        <w:rPr>
          <w:sz w:val="28"/>
          <w:szCs w:val="2"/>
        </w:rPr>
      </w:pPr>
      <w:r>
        <w:rPr>
          <w:sz w:val="28"/>
          <w:szCs w:val="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           1984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</w:t>
        <w:tab/>
        <w:t>1326,7</w:t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          432,7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  <w:t>5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995" w:leader="none"/>
          <w:tab w:val="left" w:pos="3969" w:leader="none"/>
        </w:tabs>
        <w:rPr/>
      </w:pPr>
      <w:r>
        <w:rPr>
          <w:sz w:val="24"/>
          <w:szCs w:val="24"/>
        </w:rPr>
        <w:tab/>
        <w:t>112,3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>22. Уборочная площадь общих коридоров                       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 xml:space="preserve"> -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                         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ан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ан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но-рубирои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        В.Г.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 2011г</w:t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5:00Z</dcterms:created>
  <dc:creator>Агашков</dc:creator>
  <dc:description/>
  <cp:keywords/>
  <dc:language>en-US</dc:language>
  <cp:lastModifiedBy>User</cp:lastModifiedBy>
  <cp:lastPrinted>2009-12-07T14:56:00Z</cp:lastPrinted>
  <dcterms:modified xsi:type="dcterms:W3CDTF">2011-10-24T10:39:00Z</dcterms:modified>
  <cp:revision>33</cp:revision>
  <dc:subject/>
  <dc:title/>
</cp:coreProperties>
</file>