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Style28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Информация для независимых экспертов, разработчик общий отдел</w:t>
      </w:r>
    </w:p>
    <w:p>
      <w:pPr>
        <w:pStyle w:val="Style28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Дата начала:21.12.2016</w:t>
      </w:r>
    </w:p>
    <w:p>
      <w:pPr>
        <w:pStyle w:val="Style28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Дата окончания: 27.12.201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ЛИНИНСКОГО СЕЛЬСКОГО ПОСЕЛЕНИЯ </w:t>
      </w:r>
    </w:p>
    <w:p>
      <w:pPr>
        <w:pStyle w:val="Heading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zCs w:val="28"/>
        </w:rPr>
        <w:t>от ________________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Калининск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Калининского сельского поселения Калининского района, включая подведомственные казенные учрежд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 3 статьи 19 Федерального закона Федерального закона от 5 апреля 2013 года № 44-ФЗ 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 мая 2015 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нормативы количества и цены товаров, работ, услуг на обеспечение функций администрации Калининского сельского поселения Калининского района, включая подведомственные казенные учреждения (прилагаю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чальнику общего отдела администрации Калининского сельского поселения Калининского района (Токареву) обеспечить размещение настоящего постановления на официальном сайте администрации Калининского сельского поселения Калининского района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Контроль за исполнением настоящего постановления оставляю за собой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. Настоящее постановление вступает в силу со дня е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    В.Г. Боров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Калининского сельск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нормативных затрат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спечение функций администрации Калининского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алининского района, включая </w:t>
            </w:r>
          </w:p>
          <w:p>
            <w:pPr>
              <w:pStyle w:val="Style26"/>
              <w:tabs>
                <w:tab w:val="clear" w:pos="708"/>
                <w:tab w:val="left" w:pos="7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азенные учрежде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С.Н. Ток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Н.П. Тю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В. Ревя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В. Цыб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В. Попк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николаевского сельского поселения Калин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а и цены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Калининского сельского поселения Калининского района</w:t>
      </w:r>
    </w:p>
    <w:p>
      <w:pPr>
        <w:pStyle w:val="Style29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:</w:t>
      </w:r>
    </w:p>
    <w:p>
      <w:pPr>
        <w:pStyle w:val="Style29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бонентскую плату за телефонные соед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bookmarkStart w:id="1" w:name="sub_101"/>
      <w:bookmarkEnd w:id="1"/>
      <w:r>
        <w:rPr>
          <w:rFonts w:cs="Times New Roman" w:ascii="Times New Roman" w:hAnsi="Times New Roman"/>
          <w:b/>
          <w:sz w:val="28"/>
          <w:szCs w:val="28"/>
        </w:rPr>
        <w:t>Таблица № 1</w:t>
      </w:r>
      <w:r>
        <w:rPr/>
        <w:t xml:space="preserve"> 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50"/>
        <w:gridCol w:w="2109"/>
        <w:gridCol w:w="1730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сяцев предоставления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,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по основным телефон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менная опл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овременную оплату местных и междугородних телефонных соедин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459"/>
        <w:gridCol w:w="1990"/>
        <w:gridCol w:w="1654"/>
      </w:tblGrid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, руб.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ые телефон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3 Затраты на передачу данных с использованием информационно телекоммуникационной сети «Интернет» и услуги интернет – провайде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71"/>
        <w:gridCol w:w="1773"/>
        <w:gridCol w:w="1720"/>
        <w:gridCol w:w="1816"/>
        <w:gridCol w:w="132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 сети Интер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цена аренды канала передачи данных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аренды канала передачи данных сети Интер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, руб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 Затраты на техническое обслуживание  и регламентно-профилактический ремонт вычислительной тех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(рабочая ста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Затраты на техническое  обслуживание и регламентно- профилактический ремонт принтеров, многофункциональных устройств и копировальных аппар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5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0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Затраты на оплату услуг по сопровождению справочно-правовых сист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сего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авовой поддержки «ГАРАНТ» в течение 12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Затраты на оплату услуг по сопровождению и приобретению иного программного обеспе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сего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программного обеспечения АС Смета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программного обеспечения АС Бюджет поселения 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технологическое обеспечение «АРМ Муниципал»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и администрирование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Простые  (неисключительные) лицензии на использование программного обеспечения по защите информации на 12 месяц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16"/>
        <w:gridCol w:w="2369"/>
        <w:gridCol w:w="3555"/>
      </w:tblGrid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простых (неисключительных) лицензий на использ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на использовании программного обеспечения по защите информации, руб.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 по защите информации на 12 месяц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основ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1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2410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скорость печ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ргтехники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(до 35 стр./мин, тип печати: ч/б лазер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0,00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(Цветной (любой) А4, 65 стр/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Затраты на приобретение магнитных и оптических носител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4253"/>
        <w:gridCol w:w="2126"/>
      </w:tblGrid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носитель (внешний жесткий ди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шту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-фле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Затраты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3968"/>
        <w:gridCol w:w="1984"/>
      </w:tblGrid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 с диагональю 24 дю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Затраты на приобретение системных бл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90"/>
        <w:gridCol w:w="1587"/>
      </w:tblGrid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  Затраты на приобретение других запасных частей для вычислительной 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4"/>
        <w:gridCol w:w="3125"/>
        <w:gridCol w:w="1563"/>
      </w:tblGrid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Б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лавиатура + мыш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4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1"/>
        <w:gridCol w:w="1760"/>
        <w:gridCol w:w="1645"/>
        <w:gridCol w:w="1584"/>
        <w:gridCol w:w="17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ргтехники, 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сход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единицы расходного материала для оргтехники (не более), руб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ребления расходных материалов оргтехники (шт. в 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или  многофункциональное устройство (до 35 стр./мин, тип печати: ч/б лазерны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/ картрид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 (до 33 стр./мин. (A4 односторонняя печать,), 11 стр./мин. (A3 односторонняя печать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 (картридж)-тон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3"/>
      <w:bookmarkStart w:id="3" w:name="sub_103"/>
      <w:bookmarkEnd w:id="3"/>
    </w:p>
    <w:p>
      <w:pPr>
        <w:pStyle w:val="Style29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1 Затраты на приобретение периодических печатных и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0"/>
        <w:gridCol w:w="2070"/>
        <w:gridCol w:w="1687"/>
        <w:gridCol w:w="261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именование печатного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экз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сего, руб.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алининец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убанские Ново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Российская газета недел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естное самоуправление Кубан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Жилищный  вестни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Налоговые и финансовые извест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5"/>
      <w:bookmarkStart w:id="5" w:name="sub_10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ериодических печатных изданий для Администрации Калининского сельского поселения Калининского района может отличаться от приведенного в зависимости от решаемых им задач. При этом закупка не указанных периодических печатных изданий в настоящем приложении осуществляется в пределах доведенных лимитов бюджетных  обязательств на обеспечение функций администрации Калининского сельского поселения Калининского района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3"/>
      <w:bookmarkStart w:id="7" w:name="sub_105"/>
      <w:bookmarkStart w:id="8" w:name="sub_103"/>
      <w:bookmarkStart w:id="9" w:name="sub_105"/>
      <w:bookmarkEnd w:id="8"/>
      <w:bookmarkEnd w:id="9"/>
    </w:p>
    <w:p>
      <w:pPr>
        <w:pStyle w:val="Style29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7.Затраты на приобретение материальных запасов, не отнесенные к затратам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1 Затраты на приобретение бланочной проду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5"/>
        <w:gridCol w:w="4135"/>
        <w:gridCol w:w="2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35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ночной продукции, шт./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1 бланка,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маркированны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  бланочной    продукции,  для  Администрации </w:t>
        <w:tab/>
        <w:t>Калининского сельского поселения Калининского района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2 Затраты на приобретение канцелярских издел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 год, шт./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 наименования товара, руб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очист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фа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прозрачный упак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треугольные никеле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ручки с резиновыми вста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без 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 клеевым кр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 с перф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картонный 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пружина, 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пружина,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пружина,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 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кольцах синяя6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 зеленый т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 красный т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же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резинках 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 самоклею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 2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 на вод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 в блис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краска синяя с капиль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омарк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гвоздики силовые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 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ящий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ольца пластик торцевой карман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с клеевым краем 5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ля бумаг с завяз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масл.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"Svetocopy" А-4 80г/м2 500л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пачек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5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7.3. Затраты на приобретение хозяйственных товаров и принадлежностей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>Таблица 18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111"/>
        <w:gridCol w:w="1133"/>
        <w:gridCol w:w="2412"/>
        <w:gridCol w:w="141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ед./не более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го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 снегоуборочная из легкого и прочного пластика, с металлической планкой и черен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 без крышки, 7 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абра для мытья п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микрофи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стекол 500 милли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, 8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, 3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ПВ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/э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Затраты на приобретение горюче-смазочных материалов (летний период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9"/>
        <w:gridCol w:w="1361"/>
        <w:gridCol w:w="1417"/>
        <w:gridCol w:w="1134"/>
        <w:gridCol w:w="1418"/>
        <w:gridCol w:w="1275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норма списания топлива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итра  бензина (дизельного топлива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пробега в к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794 ВЕ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2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328 СК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 Затраты на приобретение горюче-смазочных материалов (зимний  период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9"/>
        <w:gridCol w:w="1361"/>
        <w:gridCol w:w="1417"/>
        <w:gridCol w:w="1134"/>
        <w:gridCol w:w="1418"/>
        <w:gridCol w:w="1275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норма списания топлива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итра  бензина (дизельного топлива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пробега в к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794 ВЕ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2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328 СК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 Затраты на приобретение запасных частей для транспортных средств определяются по фактическим затратам в отчетном финансовом году в пределах доведенных лимитов бюджетных обязательств на обеспечение функций администрации Новониколаевского сельского поселения Калининского района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Затраты на капитальный ремонт муниципального имущества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Затраты на разработку проектной документации опреде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36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 Затраты на финансовое обеспечение строительства, реконструкции</w:t>
      </w:r>
    </w:p>
    <w:p>
      <w:pPr>
        <w:pStyle w:val="Style29"/>
        <w:tabs>
          <w:tab w:val="clear" w:pos="708"/>
          <w:tab w:val="left" w:pos="361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в том числе с элементами реставрации, технического </w:t>
      </w:r>
    </w:p>
    <w:p>
      <w:pPr>
        <w:pStyle w:val="Style29"/>
        <w:tabs>
          <w:tab w:val="clear" w:pos="708"/>
          <w:tab w:val="left" w:pos="361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Heading1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0. Затраты на дополнительное профессиональное образование</w:t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Таблица №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8"/>
        <w:gridCol w:w="2068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, 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направляемых на обучение, ч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государственными и муниципальными закупками в контрактной системе» (44-ФЗ), 14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41,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направляемых на дополнительное профессиональное образование может отличаться от приведенного в зависимости от решаемых задач администрации Калининского сельского поселения Калининского района. При этом закупка дополнительного профессионального образования, не указанная в настоящем Приложении, осуществляется в пределах доведенных лимитов бюджетных обязательств на обеспечение функций администрации Калининского сельского поселения  Калининского района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10" w:name="sub_74"/>
      <w:bookmarkStart w:id="11" w:name="sub_74"/>
      <w:bookmarkEnd w:id="11"/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1.1 Затраты на техническое обслуживание и регламентно-профилактический ремонт систем кондиционирования и вентиля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  <w:bookmarkStart w:id="12" w:name="sub_74"/>
      <w:bookmarkStart w:id="13" w:name="sub_7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</w:rPr>
        <w:t>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1 единицы оборудования в год (не более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ит-сис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2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 Затраты по договору на наем жилого помещения на период командирования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84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андировочных работников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йма жилого помещения, руб./ на  1 человека в су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в гости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Затраты на коммунальные услуги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1 Затраты на электроснаб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, кВт/ч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 по тарифу (цене) на электроэнергию (в рамках применяемого одноставочного, дифференцированного по зонам суток или двухставочного тариф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00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 руб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 Затраты на газоснабжение</w:t>
      </w:r>
    </w:p>
    <w:p>
      <w:pPr>
        <w:pStyle w:val="Normal"/>
        <w:tabs>
          <w:tab w:val="clear" w:pos="708"/>
          <w:tab w:val="left" w:pos="7995" w:leader="none"/>
        </w:tabs>
        <w:ind w:left="-282" w:hanging="14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 по тарифу (цене) на газоснабжение (в рамках применяемого тариф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62,63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4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4.1.Затраты на проведение предрейсового и послерейсового осмотра водителей транспортных средств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6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1701"/>
        <w:gridCol w:w="1701"/>
        <w:gridCol w:w="1701"/>
        <w:gridCol w:w="1445"/>
        <w:gridCol w:w="13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1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авочный коэффициент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и послерейсовый осмотр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00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2. Затраты на проведение полисов обязательного страхования гражданской ответственности владельцев транспортных средств  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№ 27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0"/>
        <w:gridCol w:w="851"/>
        <w:gridCol w:w="1559"/>
        <w:gridCol w:w="709"/>
        <w:gridCol w:w="1417"/>
        <w:gridCol w:w="567"/>
        <w:gridCol w:w="851"/>
        <w:gridCol w:w="850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транспортного 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базовой ставки страхового тариф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траховых тарифов в зависимости от территории  преимуще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ез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зависящий от количества  лиц, допущенных к управлению транспортным сред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и возраст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ощности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ериода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затрат всего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,27</w:t>
            </w:r>
          </w:p>
        </w:tc>
      </w:tr>
      <w:tr>
        <w:trPr>
          <w:trHeight w:val="17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2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,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4049"/>
      <w:bookmarkStart w:id="16" w:name="Par4049"/>
      <w:bookmarkEnd w:id="16"/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017"/>
      <w:bookmarkStart w:id="18" w:name="Par3999"/>
      <w:bookmarkStart w:id="19" w:name="Par3995"/>
      <w:bookmarkEnd w:id="17"/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 муниципального имущества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Затраты на разработку проектной документации опреде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, технического перевооружения объектов капитального строительства</w:t>
      </w:r>
    </w:p>
    <w:p>
      <w:pPr>
        <w:pStyle w:val="Style29"/>
        <w:tabs>
          <w:tab w:val="clear" w:pos="708"/>
          <w:tab w:val="left" w:pos="567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лин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                                       Е.В. Ревякин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ичества и цены товаров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еспечение функций </w:t>
      </w:r>
      <w:r>
        <w:rPr>
          <w:rFonts w:cs="Times New Roman" w:ascii="Times New Roman" w:hAnsi="Times New Roman"/>
          <w:b/>
          <w:smallCaps/>
          <w:sz w:val="26"/>
          <w:szCs w:val="26"/>
          <w:lang w:eastAsia="ru-RU"/>
        </w:rPr>
        <w:t>МУНИЦИПАЛЬНОГО УЧРЕЖДЕНИЯ КЛЬТУРЫ «БИБЛИОТЕЧНАЯ СИСТЕМА КАЛИНИСНКОГО СЕЛЬСКОГО ПОСЕЛЕ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Затраты на услуги связи:</w:t>
      </w:r>
    </w:p>
    <w:p>
      <w:pPr>
        <w:pStyle w:val="Style29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абонентскую плату за телефонные соед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№ 1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7"/>
        <w:gridCol w:w="2348"/>
        <w:gridCol w:w="1974"/>
        <w:gridCol w:w="1657"/>
        <w:gridCol w:w="13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есяцев предоставления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по основным телефон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менная опл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 Затраты на повременную оплату местных и междугородних телефонных соединений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/>
      </w:pPr>
      <w:r>
        <w:rPr/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7"/>
        <w:gridCol w:w="2254"/>
        <w:gridCol w:w="1459"/>
        <w:gridCol w:w="1990"/>
        <w:gridCol w:w="1654"/>
      </w:tblGrid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городные телефонные соеди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3 Затраты на передачу данных с использованием информационно телекоммуникационной сети «Интернет» и услуги интернет – провайдеров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71"/>
        <w:gridCol w:w="1773"/>
        <w:gridCol w:w="1720"/>
        <w:gridCol w:w="1816"/>
        <w:gridCol w:w="132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налов передачи данных сети Интер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ая цена аренды канала передачи данных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аренды канала передачи данных сети Интер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 Затраты на техническое обслуживание  и регламентно-профилактический ремонт вычислительной тех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(рабочая ста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Затраты на техническое  обслуживание и регламентно- профилактический ремонт принтеров, многофункциональных устройств и копировальных аппар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блица № 5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Затраты на приобретение основ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1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2410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 (скорость печ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Затраты на приобретение магнитных и оптических носител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4253"/>
        <w:gridCol w:w="2126"/>
      </w:tblGrid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носитель (внешний жесткий ди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VD-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B-фле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2 Затраты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3968"/>
        <w:gridCol w:w="1984"/>
      </w:tblGrid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, с диагональю 24 дю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3 Затраты на приобретение системных бл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90"/>
        <w:gridCol w:w="1587"/>
      </w:tblGrid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4  Затраты на приобретение других запасных частей для вычислительной 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4"/>
        <w:gridCol w:w="3125"/>
        <w:gridCol w:w="1563"/>
      </w:tblGrid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Б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клавиатура + мыш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5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3"/>
        <w:gridCol w:w="1766"/>
        <w:gridCol w:w="1543"/>
        <w:gridCol w:w="1486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сходн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единицы расходного материала для оргтехники (не более)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потребления расходных материалов оргтехники (шт. в го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 (до 33 стр./мин. (A4 односторонняя печать,), 11 стр./мин. (A3 односторонняя печать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а (картридж)-то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1 Затраты на приобретение периодических печатных и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№1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98"/>
        <w:gridCol w:w="2202"/>
        <w:gridCol w:w="1582"/>
        <w:gridCol w:w="26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аименование печатного изд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экз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, всего, руб.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Калинине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газ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,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газ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,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Физкультура и здоров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,2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елаем сам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Лазур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Школьные игры и конкурс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арь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1000 секр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омашняя энциклопед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раз в 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,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Физкультура и с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Приусадебное хозяйст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Наша жиз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Здоров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обрые совет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Вокруг св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,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иодических печатных изданий для МУК «Библиотечная система Калининского сельского поселения» может отличаться от приведенного в зависимости от решаемых им задач. При этом закупка не указанных периодических печатных изданий в настоящем приложении осуществляется в пределах доведенных лимитов бюджетных  обязательств на обеспечение функций МУК «Библиотечная система Калининского сельского поселения»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Затраты на приобретение материальных запасов, не отнесенные к затратам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1 Затраты на приобретение бланочной проду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5"/>
        <w:gridCol w:w="4135"/>
        <w:gridCol w:w="25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35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ночной продукции, шт./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 1 бланка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личество   бланочной    продукции,  для  МУК «Библиотечная система Калининского сельского поселения»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2 Затраты на приобретение канцелярских издел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орма в год, шт./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1 наименования товара, руб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с до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ящий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торцевой карман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 п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 с перф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4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с клеевым краем 5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"Svetocopy" А-4 80г/м2 500л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Затраты на разработку проектной документации опреде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8.    Затраты на финансовое обеспечение строительства, реконструкции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в том числе с элементами реставрации, технического 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9.1 Затраты на техническое обслуживание и регламентно-профилактический ремонт систем кондиционирования и вентиля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1 единицы оборудования в год (не более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лит-сис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 Затраты по договору на наем жилого помещения на период командирования;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84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омандировочных работников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йма жилого помещения, руб./ на  1 человека в су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е в гости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0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11.1 Затраты на приобретение хозяйственных товаров и принадлежностей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>Таблица 17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111"/>
        <w:gridCol w:w="1133"/>
        <w:gridCol w:w="2412"/>
        <w:gridCol w:w="141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ед./не более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 го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туалетное 200 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ластмассовое без крышки, 7 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бра для мытья п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микрофи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стекол 500 милли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3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 120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/э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оцинк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2. 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Затраты на разработку проектной документации опреде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Затраты на финансовое обеспечение строительства, реконструкции (в том числе с элементами реставрации, технического перевооружения объектов капитального строительства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Heading1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14. Затраты на дополнительное профессиональное образование</w:t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Таблица №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8"/>
        <w:gridCol w:w="2068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, 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, направляемых на обучение, ч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труда для специалистов и руковод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                                                                                       Е.В. Ревяки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ичества и цены товаров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еспечение функций </w:t>
      </w:r>
      <w:r>
        <w:rPr>
          <w:rFonts w:cs="Times New Roman" w:ascii="Times New Roman" w:hAnsi="Times New Roman"/>
          <w:b/>
          <w:smallCaps/>
          <w:sz w:val="26"/>
          <w:szCs w:val="26"/>
          <w:lang w:eastAsia="ru-RU"/>
        </w:rPr>
        <w:t>МУНИЦИПАЛЬНОГО УЧРЕЖДЕНИЯ – КАЛИНИНСКИЙ ДОМ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Затраты на услуги связи:</w:t>
      </w:r>
    </w:p>
    <w:p>
      <w:pPr>
        <w:pStyle w:val="Style29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абонентскую плату за телефонные соед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№ 1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7"/>
        <w:gridCol w:w="2348"/>
        <w:gridCol w:w="1974"/>
        <w:gridCol w:w="1657"/>
        <w:gridCol w:w="13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есяцев предоставления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по основным телефон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менная опл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 Затраты на повременную оплату местных и междугородних телефонных соедин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/>
      </w:pPr>
      <w:r>
        <w:rPr/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7"/>
        <w:gridCol w:w="2254"/>
        <w:gridCol w:w="1459"/>
        <w:gridCol w:w="1990"/>
        <w:gridCol w:w="1654"/>
      </w:tblGrid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городные телефонные соеди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3 Затраты на передачу данных с использованием информационно телекоммуникационной сети «Интернет» и услуги интернет – провайдеров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71"/>
        <w:gridCol w:w="1773"/>
        <w:gridCol w:w="1720"/>
        <w:gridCol w:w="1816"/>
        <w:gridCol w:w="132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налов передачи данных сети Интер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ая цена аренды канала передачи данных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аренды канала передачи данных сети Интер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 Затраты на техническое обслуживание  и регламентно-профилактический ремонт вычислительной тех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(рабочая ста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Затраты на техническое  обслуживание и регламентно- профилактический ремонт принтеров, многофункциональных устройств и копировальных аппар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блица № 5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Затраты на приобретение основ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2410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 (скорость печ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Затраты на приобретение магнитных и оптических носител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</w:t>
      </w:r>
      <w:r>
        <w:rPr/>
        <w:t xml:space="preserve"> №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4253"/>
        <w:gridCol w:w="2126"/>
      </w:tblGrid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носитель (внешний жесткий ди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VD-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B-фле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2 Затраты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3968"/>
        <w:gridCol w:w="1984"/>
      </w:tblGrid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, с диагональю 24 дю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3 Затраты на приобретение системных бл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90"/>
        <w:gridCol w:w="1587"/>
      </w:tblGrid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4  Затраты на приобретение других запасных частей для вычислительной 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4"/>
        <w:gridCol w:w="3125"/>
        <w:gridCol w:w="1563"/>
      </w:tblGrid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Б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клавиатура + мыш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5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3"/>
        <w:gridCol w:w="1766"/>
        <w:gridCol w:w="1543"/>
        <w:gridCol w:w="1486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сходн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единицы расходного материала для оргтехники (не более)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потребления расходных материалов оргтехники (шт. в го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 (до 33 стр./мин. (A4 односторонняя печать,), 11 стр./мин. (A3 односторонняя печать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а (картридж)-то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1 Затраты на приобретение периодических печатных и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№1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05"/>
        <w:gridCol w:w="2126"/>
        <w:gridCol w:w="1701"/>
        <w:gridCol w:w="223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аименование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эк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, всего, руб.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Калини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Вольная Куб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Кубанские но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иодических печатных изданий для МУ Калининский дом культуры может отличаться от приведенного в зависимости от решаемых им задач. При этом закупка не указанных периодических печатных изданий в настоящем приложении осуществляется в пределах доведенных лимитов бюджетных  обязательств на обеспечение функций МУ Калининский дом культуры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 Затраты на приобретение бланочной проду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5"/>
        <w:gridCol w:w="4135"/>
        <w:gridCol w:w="25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35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ночной продукции, шт./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 1 бланка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личество   бланочной    продукции,  для  МУ Калининский дом культуры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2 Затраты на приобретение канцелярских издел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в год, шт/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1 наименования товара, руб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с до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ящий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торцевой карман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 п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4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Закладки с клеевым краем 5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"Svetocopy" А-4 80г/м2 500л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Затраты на разработку проектной документации определяю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8.    Затраты на финансовое обеспечение строительства, реконструкции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в том числе с элементами реставрации, технического 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9.1 Затраты на техническое обслуживание и регламентно-профилактический ремонт систем кондиционирования и вентиля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1 единицы оборудования в год (не более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лит-сис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 Затраты по договору на наем жилого помещения на период командирования;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84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омандировочных работников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йма жилого помещения, руб./ на  1 человека в су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е в гости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11.1 Затраты на приобретение хозяйственных товаров и принадлежностей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>Таблица 17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111"/>
        <w:gridCol w:w="1133"/>
        <w:gridCol w:w="2412"/>
        <w:gridCol w:w="141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ед./не более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 го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туалетное 200 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ластмассовое без крышки, 7 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бра для мытья п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микрофи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стекол 500 милли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3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 120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/э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оцинк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2. 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Затраты на разработку проектной документации определя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Затраты на финансовое обеспечение строительства, реконструкции (в том числе с элементами реставрации, технического перевооружения объектов капитального строительства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Heading1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Затраты на дополнительное профессиональное образование</w:t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Таблица №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8"/>
        <w:gridCol w:w="2068"/>
        <w:gridCol w:w="2273"/>
      </w:tblGrid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, 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, направляемых на обучение, ч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труда для специалистов и руковод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ининского района                                                                                       Е.В. Ревякин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-1050" w:hanging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6">
    <w:name w:val="Знак Знак"/>
    <w:basedOn w:val="11"/>
    <w:qFormat/>
    <w:rPr>
      <w:rFonts w:eastAsia="Times New Roman" w:cs="Times New Roman"/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9">
    <w:name w:val="Основной текст Знак"/>
    <w:basedOn w:val="Style5"/>
    <w:qFormat/>
    <w:rPr>
      <w:rFonts w:ascii="Calibri" w:hAnsi="Calibri" w:cs="Calibri"/>
      <w:lang w:val="en-US"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2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5">
    <w:name w:val="Слабое выделение"/>
    <w:basedOn w:val="Style5"/>
    <w:qFormat/>
    <w:rPr>
      <w:rFonts w:cs="Times New Roman"/>
      <w:i/>
      <w:color w:val="5A5A5A"/>
    </w:rPr>
  </w:style>
  <w:style w:type="character" w:styleId="Style16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8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libri Light" w:hAnsi="Calibri Light" w:eastAsia="Times New Roman" w:cs="Times New Roman"/>
      <w:b/>
      <w:i/>
      <w:sz w:val="24"/>
      <w:szCs w:val="24"/>
    </w:rPr>
  </w:style>
  <w:style w:type="character" w:styleId="Style20">
    <w:name w:val="Текст сноски Знак"/>
    <w:basedOn w:val="Style5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21">
    <w:name w:val="Замещающий текст"/>
    <w:basedOn w:val="Style5"/>
    <w:qFormat/>
    <w:rPr>
      <w:rFonts w:cs="Times New Roman"/>
      <w:color w:val="808080"/>
    </w:rPr>
  </w:style>
  <w:style w:type="character" w:styleId="InternetLink">
    <w:name w:val="Hyperlink"/>
    <w:basedOn w:val="Style5"/>
    <w:rPr>
      <w:rFonts w:cs="Times New Roman"/>
      <w:color w:val="1982D1"/>
      <w:u w:val="none"/>
    </w:rPr>
  </w:style>
  <w:style w:type="character" w:styleId="LineNumbering">
    <w:name w:val="Line Number"/>
    <w:basedOn w:val="Style5"/>
    <w:rPr>
      <w:rFonts w:cs="Times New Roman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pellcheckerwordhighlight">
    <w:name w:val="spellchecker-word-highligh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30">
    <w:name w:val="Выделенная цитата"/>
    <w:basedOn w:val="Normal"/>
    <w:next w:val="Normal"/>
    <w:qFormat/>
    <w:pPr>
      <w:suppressAutoHyphens w:val="false"/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</w:rPr>
  </w:style>
  <w:style w:type="paragraph" w:styleId="Style31">
    <w:name w:val="Заголовок оглавления"/>
    <w:basedOn w:val="Heading1"/>
    <w:next w:val="Normal"/>
    <w:qFormat/>
    <w:pPr>
      <w:suppressAutoHyphens w:val="false"/>
      <w:spacing w:lineRule="auto" w:line="240"/>
      <w:outlineLvl w:val="9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Times New Roman" w:hAnsi="Times New Roman" w:cs="Times New Roman"/>
      <w:b/>
      <w:bCs/>
      <w:color w:val="5B9BD5"/>
      <w:sz w:val="18"/>
      <w:szCs w:val="18"/>
    </w:rPr>
  </w:style>
  <w:style w:type="paragraph" w:styleId="Style33">
    <w:name w:val="Внимание: недобросовестность!"/>
    <w:basedOn w:val="Normal"/>
    <w:next w:val="Normal"/>
    <w:qFormat/>
    <w:pPr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F47AB8C40FABA0E59237568D7FC18A23D544194C9A8E0A3C559F64AA4CCF17FE698793D3623211NEV8O" TargetMode="External"/><Relationship Id="rId4" Type="http://schemas.openxmlformats.org/officeDocument/2006/relationships/hyperlink" Target="consultantplus://offline/ref=48F47AB8C40FABA0E59237568D7FC18A23D544194C9A8E0A3C559F64AA4CCF17FE698793D3623211NEV8O" TargetMode="External"/><Relationship Id="rId5" Type="http://schemas.openxmlformats.org/officeDocument/2006/relationships/hyperlink" Target="consultantplus://offline/ref=48F47AB8C40FABA0E59237568D7FC18A23D544194C9A8E0A3C559F64AA4CCF17FE698793D3623211NEV8O" TargetMode="External"/><Relationship Id="rId6" Type="http://schemas.openxmlformats.org/officeDocument/2006/relationships/hyperlink" Target="consultantplus://offline/ref=48F47AB8C40FABA0E59237568D7FC18A23D544194C9A8E0A3C559F64AA4CCF17FE698793D3623211NEV8O" TargetMode="External"/><Relationship Id="rId7" Type="http://schemas.openxmlformats.org/officeDocument/2006/relationships/hyperlink" Target="consultantplus://offline/ref=48F47AB8C40FABA0E59237568D7FC18A23D544194C9A8E0A3C559F64AA4CCF17FE698793D3623211NEV8O" TargetMode="External"/><Relationship Id="rId8" Type="http://schemas.openxmlformats.org/officeDocument/2006/relationships/hyperlink" Target="consultantplus://offline/ref=48F47AB8C40FABA0E59237568D7FC18A23D544194C9A8E0A3C559F64AA4CCF17FE698793D3623211NEV8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2:00Z</dcterms:created>
  <dc:creator>User</dc:creator>
  <dc:description/>
  <cp:keywords/>
  <dc:language>en-US</dc:language>
  <cp:lastModifiedBy>Юрист</cp:lastModifiedBy>
  <cp:lastPrinted>2016-12-21T10:18:00Z</cp:lastPrinted>
  <dcterms:modified xsi:type="dcterms:W3CDTF">2016-12-21T08:39:00Z</dcterms:modified>
  <cp:revision>26</cp:revision>
  <dc:subject/>
  <dc:title>Приложение</dc:title>
</cp:coreProperties>
</file>