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24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75"/>
        <w:gridCol w:w="4756"/>
        <w:gridCol w:w="209"/>
        <w:gridCol w:w="75"/>
      </w:tblGrid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17" w:firstLine="317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317"/>
              <w:rPr/>
            </w:pPr>
            <w:r>
              <w:rPr/>
              <w:t xml:space="preserve">     </w:t>
            </w:r>
            <w:r>
              <w:rPr/>
              <w:t>к решению Совета Калининского сельского поселения Калининского район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</w:t>
            </w:r>
            <w:r>
              <w:rPr/>
              <w:t>от   28.10.2015г. № 7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5  год»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5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4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49452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49452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49452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5311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7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3:00Z</dcterms:created>
  <dc:creator>Маковейчук</dc:creator>
  <dc:description/>
  <cp:keywords/>
  <dc:language>en-US</dc:language>
  <cp:lastModifiedBy>User</cp:lastModifiedBy>
  <cp:lastPrinted>2015-05-20T09:39:00Z</cp:lastPrinted>
  <dcterms:modified xsi:type="dcterms:W3CDTF">2015-10-30T09:26:00Z</dcterms:modified>
  <cp:revision>12</cp:revision>
  <dc:subject/>
  <dc:title>Приложение № 8</dc:title>
</cp:coreProperties>
</file>