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25" w:leader="none"/>
        </w:tabs>
        <w:rPr/>
      </w:pPr>
      <w:r>
        <w:rPr/>
        <w:tab/>
      </w:r>
      <w:r>
        <w:rPr/>
        <w:drawing>
          <wp:inline distT="0" distB="0" distL="0" distR="0">
            <wp:extent cx="560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  <w:tab/>
        <w:t>ПРОЕКТ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дминистрациЯ калинин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_____________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________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Калининского сельского поселения Калининского района, во исполнени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 от 27 июля 2010 года № 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в аренду без проведения торгов земельного участка, который находится в государственной или муниципальной собственности, на которой расположен объект незавершенного строительств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едоставление муниципальной услуги начальника земельно-правового отдела администрации Калининского сельского поселения Калининского района Крупко Вер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Калининского сельского поселения Калининского района Токареву С.Н. обнародовать настоящее постановление и разместить в информационно-телекоммуникационной сети «Интернет» на официальном сайте администрации Калининского сельского поселения Калин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алининского сельского поселения Калининского района от 02 июля 2015 года № 199 «Об утверждении административного регламента по предоставлению администрацией Калининского сельского поселения Калининского района муниципальной услуги «Предоставление в аренду без проведения торгов земельного участка собственнику объекта незавершенного строительств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ыступает в силу со дня его обнарод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лин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Боровик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района от ______________ № 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о предоставлению 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85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чальник земельно-правового отдел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Калини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лининского района                                                                           В.Н. Круп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главы Калини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лининского района                                                                           Е.В. Ревя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общего отдел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Калини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алининского района                                                                       С.Н. Токарев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рисконсульт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алинин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лининского района                                                                           Е.В. Поп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 № _________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й регламент 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метом регулирования настоящего административного регламента предоставления администрацией Калининского сельского поселения Калининского района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sz w:val="28"/>
          <w:szCs w:val="28"/>
        </w:rPr>
        <w:t>(далее – Административный регламент) является определение стандарта и порядка предоставления муниципальной услуги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 (далее - муниципальная услуга).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в получении Муниципальной услуги могут быть физические  и юридические лица.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о предоставлении муниципальной услуги, в том числе 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34"/>
      <w:bookmarkEnd w:id="0"/>
      <w:r>
        <w:rPr>
          <w:color w:val="000000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Фадеева 148/5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Калининского сельского поселения Калининский район  (далее - Администрация), расположенное по адресу: ст. Калининская, ул. Советская, 40,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Ленина, 151 окно 5,6,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32"/>
      <w:bookmarkEnd w:id="1"/>
      <w:r>
        <w:rPr>
          <w:color w:val="000000"/>
          <w:sz w:val="28"/>
          <w:szCs w:val="28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32"/>
      <w:bookmarkEnd w:id="2"/>
      <w:r>
        <w:rPr>
          <w:color w:val="000000"/>
          <w:sz w:val="28"/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20"/>
        <w:jc w:val="both"/>
        <w:rPr/>
      </w:pPr>
      <w:bookmarkStart w:id="3" w:name="sub_133"/>
      <w:bookmarkEnd w:id="3"/>
      <w:r>
        <w:rPr>
          <w:color w:val="000000"/>
          <w:sz w:val="28"/>
          <w:szCs w:val="28"/>
        </w:rPr>
        <w:t>Администрация Калининского сельского поселения Калининского района(86163) 22351, 8(86163) 21436, факс 8(86163)21436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Калининского сельского поселения Калининского района -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адм-калина.рф.</w:t>
      </w:r>
    </w:p>
    <w:p>
      <w:pPr>
        <w:pStyle w:val="Normal"/>
        <w:ind w:firstLine="720"/>
        <w:jc w:val="both"/>
        <w:rPr/>
      </w:pPr>
      <w:bookmarkStart w:id="4" w:name="sub_133"/>
      <w:bookmarkEnd w:id="4"/>
      <w:r>
        <w:rPr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5" w:name="sub_134"/>
      <w:bookmarkEnd w:id="5"/>
      <w:r>
        <w:rPr>
          <w:color w:val="000000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20"/>
        <w:jc w:val="both"/>
        <w:rPr/>
      </w:pPr>
      <w:bookmarkStart w:id="6" w:name="sub_135"/>
      <w:bookmarkEnd w:id="6"/>
      <w:r>
        <w:rPr>
          <w:color w:val="000000"/>
          <w:sz w:val="28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Калининского сельского поселения Калининского района размещается следующая информация:</w:t>
      </w:r>
    </w:p>
    <w:p>
      <w:pPr>
        <w:pStyle w:val="Normal"/>
        <w:ind w:firstLine="720"/>
        <w:jc w:val="both"/>
        <w:rPr/>
      </w:pPr>
      <w:bookmarkStart w:id="7" w:name="sub_135"/>
      <w:bookmarkEnd w:id="7"/>
      <w:r>
        <w:rPr>
          <w:color w:val="000000"/>
          <w:sz w:val="28"/>
          <w:szCs w:val="28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spacing w:lineRule="exact" w:line="3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, предоставляющим, муниципальную услугу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инин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зультатом предоставления муниципальной услуги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едоставления муниципальной услуги составляет не более                   30 календарных дней со дня принятия заявления и прилагаемых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6.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 согласно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3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рок регистрации заявления о предоставлении муниципальной услуги не может превышать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.Требования к помещениям, в которых предоставляется муниципальной услуга, к месту ожидания и приема заявителей,  размещению и оформлению информации о порядке предоставления таких услу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казатели доступности и качеств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их продолжительность,  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ФЦ, возможность получения информации о ходе предоставления 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с использованием 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влетворенность заявителей качество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лядность форм размещаемой информаци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при выдаче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и представляют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в форме электронного документа, с применением усиленной </w:t>
      </w:r>
      <w:hyperlink r:id="rId5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6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классов средств </w:t>
      </w:r>
      <w:hyperlink r:id="rId7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которые допускаются к использованию при обращении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казываемой с применением усиленной </w:t>
      </w:r>
      <w:hyperlink r:id="rId8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/>
        <w:t>15.2.</w:t>
      </w:r>
      <w:r>
        <w:rPr>
          <w:sz w:val="28"/>
          <w:szCs w:val="28"/>
        </w:rPr>
        <w:t xml:space="preserve">Заявителям предоставляется возможность получения информации о предоставляемо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 на Портал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Информационные стенды размещаются на видном, доступно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казатели доступности и качества муниципальной услуги определяют</w:t>
      </w:r>
      <w:bookmarkStart w:id="8" w:name="sub_129722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297225"/>
      <w:bookmarkEnd w:id="9"/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sub_1297225"/>
      <w:bookmarkEnd w:id="10"/>
      <w:r>
        <w:rPr>
          <w:color w:val="000000"/>
          <w:sz w:val="28"/>
          <w:szCs w:val="28"/>
        </w:rPr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1" w:name="sub_1297226"/>
      <w:bookmarkEnd w:id="11"/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2" w:name="sub_1297226"/>
      <w:bookmarkStart w:id="13" w:name="sub_1297227"/>
      <w:bookmarkEnd w:id="12"/>
      <w:bookmarkEnd w:id="13"/>
      <w:r>
        <w:rPr>
          <w:color w:val="000000"/>
          <w:sz w:val="28"/>
          <w:szCs w:val="28"/>
        </w:rPr>
        <w:t>При предоставлении муниципальной услуги:</w:t>
      </w:r>
    </w:p>
    <w:p>
      <w:pPr>
        <w:pStyle w:val="Normal"/>
        <w:ind w:firstLine="708"/>
        <w:jc w:val="both"/>
        <w:rPr/>
      </w:pPr>
      <w:bookmarkStart w:id="14" w:name="sub_1297227"/>
      <w:bookmarkEnd w:id="14"/>
      <w:r>
        <w:rPr>
          <w:color w:val="000000"/>
          <w:sz w:val="28"/>
          <w:szCs w:val="28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spacing w:lineRule="exact" w:line="3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spacing w:lineRule="exact" w:line="3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autoSpaceDE w:val="false"/>
        <w:spacing w:lineRule="exact" w:line="31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новые и внеплановые проверки проводятся заместителем главы администрации  Калининского сельского поселения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1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(бездействия) органов, предоставляющих муниципальную услугу, а также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х должностных лиц, муниципальных служащих</w:t>
      </w:r>
    </w:p>
    <w:p>
      <w:pPr>
        <w:pStyle w:val="Normal"/>
        <w:autoSpaceDE w:val="false"/>
        <w:spacing w:lineRule="exact" w:line="31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  Калининского сельского поселения,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 Калининского сельского поселения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7) отказа администрацией  Калининского сельского поселения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3. Жалоба подаётся в письменной форме на бумажном носителе либо в электронной форме в администрацию  Калининского сельского поселения. 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4. Жалобы на решения, принятые администрацией Калининского сельского поселения подаются главе администрации  Калининского сельского поселения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- администрация  Калининского сельского поселения,  должностных лиц,  решения и действия (бездействие) которых обжалуются;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администрации  Калининского сельского поселения,  должностных лиц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 Калининского сельского поселения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8. Жалоба, поступившая в администрацию  Калинин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Калинин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Жалоба, поступившая в администрацию администрации  Калининского сельского поселения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9. В случае если в компетенцию администрации  Калининского сельского поселения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 Калининского сельского поселения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   В.Г. Боров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находящего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Административному регламенту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находящегося в государственной или муниципальной собственности, на которой расположен объект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лининского сельского поселения Калинин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 Круп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bookmarkStart w:id="15" w:name="_GoBack"/>
      <w:bookmarkEnd w:id="15"/>
      <w:r>
        <w:rPr/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Административному регламенту  по предоставлению муниципальной услуги 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118745</wp:posOffset>
                </wp:positionV>
                <wp:extent cx="2048510" cy="63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0pt;mso-wrap-distance-left:9.05pt;mso-wrap-distance-right:9.05pt;mso-wrap-distance-top:0pt;mso-wrap-distance-bottom:0pt;margin-top:9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72490</wp:posOffset>
                </wp:positionH>
                <wp:positionV relativeFrom="paragraph">
                  <wp:posOffset>35560</wp:posOffset>
                </wp:positionV>
                <wp:extent cx="723900" cy="442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2760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1245235" cy="878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1095</wp:posOffset>
                </wp:positionH>
                <wp:positionV relativeFrom="paragraph">
                  <wp:posOffset>10223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8.0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ого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 Крупко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User</dc:creator>
  <dc:description/>
  <cp:keywords/>
  <dc:language>en-US</dc:language>
  <cp:lastModifiedBy>User</cp:lastModifiedBy>
  <cp:lastPrinted>2015-07-29T16:52:00Z</cp:lastPrinted>
  <dcterms:modified xsi:type="dcterms:W3CDTF">2016-01-26T06:02:00Z</dcterms:modified>
  <cp:revision>26</cp:revision>
  <dc:subject/>
  <dc:title> </dc:title>
</cp:coreProperties>
</file>