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3260"/>
        <w:gridCol w:w="3685"/>
        <w:gridCol w:w="239"/>
        <w:gridCol w:w="239"/>
        <w:gridCol w:w="135"/>
        <w:gridCol w:w="104"/>
      </w:tblGrid>
      <w:tr>
        <w:trPr/>
        <w:tc>
          <w:tcPr>
            <w:tcW w:w="105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74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0" w:name="sub_5"/>
            <w:r>
              <w:rPr>
                <w:rFonts w:cs="Georgia" w:ascii="Georgia" w:hAnsi="Georgia"/>
                <w:color w:val="000000"/>
              </w:rPr>
              <w:t>Информация для независимых экспертов, разработчик начальник общего отдела</w:t>
            </w:r>
            <w:bookmarkEnd w:id="0"/>
          </w:p>
          <w:p>
            <w:pPr>
              <w:pStyle w:val="Style74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Дата начала:12.04.2016г.</w:t>
            </w:r>
          </w:p>
          <w:p>
            <w:pPr>
              <w:pStyle w:val="Style74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</w:rPr>
              <w:t>Дата окончания :19.04.2016 г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КАЛИНИНСКОГО СЕЛЬСКОГО ПОСЕЛЕНИЯ КАЛИНИНСКОГО РАЙОН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ица Калин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6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Уведомительная регистрация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6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ого договора с работодателем – физическим лицом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являющимся индивидуальным предпринимателем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 года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в целях повышения эффективности мероприятий административной реформы в администрации Калининского сельского поселения Калининского района, постановляю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Уведомительная регистрация трудового договора с работодателем – физическим лицом, не являющимся индивидуальным предпринимателем" (прилагается).</w:t>
      </w:r>
      <w:bookmarkEnd w:id="1"/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лицом за предоставление муниципальной услуги начальника общего отдела администрации Калининского сельского поселения Калининского района С. Н. Токарев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 на официальном сайте администрации Калининского сельского поселения Калининского район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82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ind w:left="709" w:right="-82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right="-82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right="-82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В.Г. Боров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74"/>
        <w:tabs>
          <w:tab w:val="clear" w:pos="720"/>
          <w:tab w:val="left" w:pos="482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74"/>
        <w:tabs>
          <w:tab w:val="clear" w:pos="720"/>
          <w:tab w:val="left" w:pos="482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482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482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482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482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482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482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482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482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74"/>
        <w:tabs>
          <w:tab w:val="clear" w:pos="720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482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74"/>
        <w:tabs>
          <w:tab w:val="clear" w:pos="720"/>
          <w:tab w:val="right" w:pos="180" w:leader="none"/>
          <w:tab w:val="right" w:pos="360" w:leader="none"/>
          <w:tab w:val="left" w:pos="482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74"/>
        <w:tabs>
          <w:tab w:val="clear" w:pos="720"/>
          <w:tab w:val="right" w:pos="180" w:leader="none"/>
          <w:tab w:val="right" w:pos="360" w:leader="none"/>
          <w:tab w:val="left" w:pos="482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Калининского района 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>предоставления муниципальной услуги "</w:t>
      </w:r>
      <w:r>
        <w:rPr>
          <w:rFonts w:cs="Times New Roman" w:ascii="Times New Roman" w:hAnsi="Times New Roman"/>
          <w:sz w:val="28"/>
          <w:szCs w:val="28"/>
        </w:rPr>
        <w:t xml:space="preserve"> Уведомительная регистрация трудового договора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  <w:br/>
      </w:r>
    </w:p>
    <w:p>
      <w:pPr>
        <w:pStyle w:val="Heading1"/>
        <w:numPr>
          <w:ilvl w:val="0"/>
          <w:numId w:val="4"/>
        </w:numPr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ConsPlusNormal1"/>
        <w:ind w:firstLine="540"/>
        <w:jc w:val="both"/>
        <w:rPr/>
      </w:pPr>
      <w:bookmarkStart w:id="5" w:name="sub_11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6" w:name="sub_12"/>
      <w:bookmarkEnd w:id="5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далее - муниципальной услуги) и стандарт предоставления муниципальной услуги.</w:t>
      </w:r>
    </w:p>
    <w:p>
      <w:pPr>
        <w:pStyle w:val="ConsPlusNormal1"/>
        <w:ind w:firstLine="540"/>
        <w:jc w:val="both"/>
        <w:rPr/>
      </w:pPr>
      <w:bookmarkStart w:id="7" w:name="Par1"/>
      <w:bookmarkEnd w:id="7"/>
      <w:r>
        <w:rPr>
          <w:rFonts w:cs="Times New Roman" w:ascii="Times New Roman" w:hAnsi="Times New Roman"/>
          <w:sz w:val="28"/>
          <w:szCs w:val="28"/>
        </w:rPr>
        <w:t>1.2. Заявителем, который может обратиться за предоставлением муниципальной услуги, является физическое лицо, не являющееся индивидуальным предпринимателем, заключившее трудовой договор с работником и имеющее место жительство (в соответствии с регистрацией) на территории Калининского сельского поселения Калин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лучае смерти заявителя, указанного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, работник в течение одного месяца имеет право обратиться в администрацию Калининского сельского поселения Калининского района для регистрации факта прекращения трудового договора, в случае, если данный трудовой договор был зарегистрирован в администрации Калининского сельского поселения Калин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4"/>
      <w:bookmarkEnd w:id="6"/>
      <w:bookmarkEnd w:id="8"/>
      <w:r>
        <w:rPr>
          <w:rFonts w:cs="Times New Roman" w:ascii="Times New Roman" w:hAnsi="Times New Roman"/>
          <w:sz w:val="28"/>
          <w:szCs w:val="28"/>
        </w:rPr>
        <w:t xml:space="preserve">1.4. Информация о местах нахождения и графике работы структурных подразделений, участвующих в предоставлении муниципальной услуги: </w:t>
      </w:r>
    </w:p>
    <w:p>
      <w:pPr>
        <w:pStyle w:val="Normal"/>
        <w:rPr/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 xml:space="preserve">1.4.1. Администрация Калининского сельского посел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53780, Краснодарский край, Калининский район, ст. Калининская, ул. Советская, 40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8(86163) 22-5-87, 21-9-87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в информационно-телекоммуникационной сети «Интернет» - адм_калина.р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left" w:pos="-142" w:leader="none"/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/>
      </w:pPr>
      <w:r>
        <w:rPr/>
        <w:t xml:space="preserve">График (режим) работы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287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4.2. 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 Калининская, ул. Фадеева, 148/5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86163) 22-7-09, (86163) 22-7-35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-kalina@ramble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в сети «Интернет»: kalina.e-mfc.ru, в соответствии с графиком при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/>
      </w:pPr>
      <w:bookmarkStart w:id="10" w:name="sub_17"/>
      <w:bookmarkEnd w:id="10"/>
      <w:r>
        <w:rPr>
          <w:rFonts w:cs="Times New Roman" w:ascii="Times New Roman" w:hAnsi="Times New Roman"/>
          <w:sz w:val="28"/>
          <w:szCs w:val="28"/>
        </w:rPr>
        <w:t>1.5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й о ходе предоставления указанных услуг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1. В электронной форме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официальном сайте администрации Калининского сельского поселения Калининского района в информационно-телекоммуникационной сети «Интернет» адм_калина.рф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ерез федеральную государственную информационную систему «Единый портал государственных и муниципальных услуг (функций) (далее-Портал)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будет возможным после ее размещения в Федеральной государственной информационной системе «Портал государственных услуг» (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Краснодарского края» (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     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администрации Калининского сельского поселения Калининского района, в МФЦ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адрес официального сайта в информационно-телекоммуникационной сети «Интернет», контактные телефоны, часы работы администрации Калининского сельского поселения Калининского района, МФЦ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2"/>
        <w:tabs>
          <w:tab w:val="clear" w:pos="360"/>
          <w:tab w:val="left" w:pos="0" w:leader="none"/>
          <w:tab w:val="left" w:pos="709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а заявления, необходимая для предоставления муниципальной услуги;</w:t>
      </w:r>
    </w:p>
    <w:p>
      <w:pPr>
        <w:pStyle w:val="12"/>
        <w:tabs>
          <w:tab w:val="clear" w:pos="360"/>
          <w:tab w:val="left" w:pos="709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администрации Калининского сельского поселения Калининского района, должностного лица администрации Калининского сельского поселения Калининского района, ответственного за предоставл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1.6. Способы получения заявителем информации о предоставлении услуги:</w:t>
      </w:r>
    </w:p>
    <w:p>
      <w:pPr>
        <w:pStyle w:val="12"/>
        <w:tabs>
          <w:tab w:val="clear" w:pos="360"/>
          <w:tab w:val="left" w:pos="3545" w:leader="none"/>
          <w:tab w:val="left" w:pos="3970" w:leader="none"/>
          <w:tab w:val="left" w:pos="425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утем письменного обращения заявителя;</w:t>
      </w:r>
    </w:p>
    <w:p>
      <w:pPr>
        <w:pStyle w:val="12"/>
        <w:tabs>
          <w:tab w:val="clear" w:pos="360"/>
          <w:tab w:val="left" w:pos="3545" w:leader="none"/>
          <w:tab w:val="left" w:pos="3970" w:leader="none"/>
          <w:tab w:val="left" w:pos="425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средством телефонной связи - 8-(861-63) </w:t>
      </w:r>
      <w:r>
        <w:rPr>
          <w:bCs/>
          <w:sz w:val="28"/>
          <w:szCs w:val="28"/>
        </w:rPr>
        <w:t>22-5-87, 8-(</w:t>
      </w:r>
      <w:r>
        <w:rPr>
          <w:sz w:val="28"/>
          <w:szCs w:val="28"/>
        </w:rPr>
        <w:t>861-63) –</w:t>
      </w:r>
      <w:r>
        <w:rPr>
          <w:bCs/>
          <w:sz w:val="28"/>
          <w:szCs w:val="28"/>
        </w:rPr>
        <w:t xml:space="preserve"> 21-9-87;</w:t>
      </w:r>
    </w:p>
    <w:p>
      <w:pPr>
        <w:pStyle w:val="12"/>
        <w:tabs>
          <w:tab w:val="clear" w:pos="360"/>
          <w:tab w:val="left" w:pos="3545" w:leader="none"/>
          <w:tab w:val="left" w:pos="3970" w:leader="none"/>
          <w:tab w:val="left" w:pos="425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- личным обращением к специалисту администрации или МФЦ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Калининского сельского поселения Калининского района в информационно-телекоммуникационной сети «Интернет» адм_калина.рф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через федеральную государственную информационную систему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(или) региональный портал государственных и муниципальных услуг Краснодарского края (www.pgu.krasnodar.ru) в информационно-телекоммуникационной сети «Интернет» (далее-Портал).</w:t>
      </w:r>
    </w:p>
    <w:p>
      <w:pPr>
        <w:pStyle w:val="12"/>
        <w:tabs>
          <w:tab w:val="clear" w:pos="360"/>
          <w:tab w:val="left" w:pos="2977" w:leader="none"/>
          <w:tab w:val="left" w:pos="3402" w:leader="none"/>
          <w:tab w:val="left" w:pos="3686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1.7. Прием и консультирование граждан осуществляется специалистом общего отдела администрации Калининского сельского поселения Калининского района. При ответах на телефонные звонки и устные обращения специалист подробно и в корректной форме информирует обратившихся по интересующим их вопросам. Ответ на телефонный звонок должен начинаться с информации о фамилии, имени, отчестве и должности специалиста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, консультации предоставляются по вопросам:</w:t>
      </w:r>
    </w:p>
    <w:p>
      <w:pPr>
        <w:pStyle w:val="12"/>
        <w:tabs>
          <w:tab w:val="clear" w:pos="360"/>
          <w:tab w:val="left" w:pos="2977" w:leader="none"/>
          <w:tab w:val="left" w:pos="3402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12"/>
        <w:tabs>
          <w:tab w:val="clear" w:pos="360"/>
          <w:tab w:val="left" w:pos="2977" w:leader="none"/>
          <w:tab w:val="left" w:pos="3402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12"/>
        <w:tabs>
          <w:tab w:val="clear" w:pos="360"/>
          <w:tab w:val="left" w:pos="3545" w:leader="none"/>
          <w:tab w:val="left" w:pos="3970" w:leader="none"/>
          <w:tab w:val="left" w:pos="425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12"/>
        <w:tabs>
          <w:tab w:val="clear" w:pos="360"/>
          <w:tab w:val="left" w:pos="3545" w:leader="none"/>
          <w:tab w:val="left" w:pos="3970" w:leader="none"/>
          <w:tab w:val="left" w:pos="425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роков предоставления услуги;</w:t>
      </w:r>
    </w:p>
    <w:p>
      <w:pPr>
        <w:pStyle w:val="12"/>
        <w:tabs>
          <w:tab w:val="clear" w:pos="360"/>
          <w:tab w:val="left" w:pos="2977" w:leader="none"/>
          <w:tab w:val="left" w:pos="3402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7"/>
      <w:bookmarkEnd w:id="11"/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трудник органа, осуществляющего представление муниципальной услуги, осуществляющий индивидуальное устное информирование, должен принять все необходимые меры для дачи полного ответа на поставленные вопросы, в случае необходимости, с привлечением других специалис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709"/>
        <w:rPr/>
      </w:pPr>
      <w:bookmarkStart w:id="12" w:name="sub_18"/>
      <w:bookmarkEnd w:id="12"/>
      <w:r>
        <w:rPr>
          <w:rFonts w:cs="Times New Roman" w:ascii="Times New Roman" w:hAnsi="Times New Roman"/>
          <w:sz w:val="28"/>
          <w:szCs w:val="28"/>
        </w:rPr>
        <w:t>1.8. Порядок, форма и место размещения указанной в подпункте 1.3.2. информации, в том числе на стендах в местах предоставления муниципальной услуги, а также в федеральной государственной информационной системе "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ый портал государственных и муниципальных услуг (функций)</w:t>
        </w:r>
      </w:hyperlink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firstLine="709"/>
        <w:rPr/>
      </w:pPr>
      <w:bookmarkStart w:id="13" w:name="sub_18"/>
      <w:bookmarkEnd w:id="13"/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 доступном для получателя муниципальной услуги месте в администрации Калининского сельского поселения и содержа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 (извлече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ый портал государственных и муниципальных услуг (функций)</w:t>
        </w:r>
      </w:hyperlink>
      <w:r>
        <w:rPr>
          <w:rFonts w:cs="Times New Roman" w:ascii="Times New Roman" w:hAnsi="Times New Roman"/>
          <w:sz w:val="28"/>
          <w:szCs w:val="28"/>
        </w:rPr>
        <w:t>" размещается полная версия регламента предоставляемой услуги.</w:t>
      </w:r>
    </w:p>
    <w:p>
      <w:pPr>
        <w:pStyle w:val="Heading1"/>
        <w:spacing w:before="108" w:after="0"/>
        <w:ind w:firstLine="709"/>
        <w:rPr/>
      </w:pPr>
      <w:bookmarkStart w:id="14" w:name="sub_2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br/>
        <w:t>2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200"/>
      <w:bookmarkStart w:id="16" w:name="sub_200"/>
      <w:bookmarkEnd w:id="16"/>
    </w:p>
    <w:p>
      <w:pPr>
        <w:pStyle w:val="Normal"/>
        <w:ind w:firstLine="709"/>
        <w:rPr/>
      </w:pPr>
      <w:bookmarkStart w:id="17" w:name="sub_21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"Уведомительная регистрация трудового договора с работодателем – физическим лицом, не являющимся индивидуальным предпринимателем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ом администрации Калининского сельского поселения, непосредственном предоставляющим муниципальную услугу, является общий отдел администрации Калининского сельского поселения (далее – Отде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трудового договора – внесение соответствующий записи в единую книгу регистрации трудовых договоров, проставление на трудовом договоре специаль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а о его регистрации (приложение № 4 к настоящему административному регламенту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ля регистрации факта прекращения трудового договора - внесение соответствующий записи в единую книгу регистрации трудовых договоров, проставление на трудовом договоре специального штампа о регистрации факта его прекращения (приложение № 5 к настоящему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10 календарных дней со дня принятия заявления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. Предоставление муниципальной услуги осуществляется на основа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8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удового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(текст опубликован в "Российской газете" от 31.12.2001 N 256, текст с изменениями опубликован в "Российской газете" от 27.07.2002 N 137, "Собрании законодательства Российской Федерации" от 01.07.2003 N 126, "Российской газете" от 30.04.2004 N 92, "Собрании законодательства Российской Федерации" от 30.08.2004 N 35, "Российской газете" от 31.12.2004 N 292, "Собрании законодательства Российской Федерации" от 09.05.2005 N 19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Конституции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Постановления Правительства от 11 ноября 2005 года № 679 «О порядке разработки и утверждения административных регламентов исполнения государственных функций (предоставление государственных услуг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Федеральный закон от 2 мая 2006 года № 59 – ФЗ «О порядке рассмотрения обращений граждан Российской Федерации»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става Калининского сельского поселения Калинин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которые заявитель, указанны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должен предоставить самостоятельно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 Для регистрации трудового договора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1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или иной документ, удостоверяющий личность работодателя (физического лица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спорт или иной документ работника (физического лица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ом договоре указываютс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амилия, отчество работника и работодателя – физического лица, заключившего договор;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ведения о документах, удостоверяющих личность работника и работодателя – физического лица;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есто и дата заключения договора;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есто работы;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трудовая функция;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дата окончания и начала работы;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условия оплаты труда;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режим рабочего времени и времени отдыха;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условия об обязательном социальном страховании работника в соответствии с Трудовым кодексом Российской Федерации;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условия предоставления гарантий и компенсаций.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гражданина, имеющего право на получение муниципальной услуги, дополнительно предоставляются: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рудового договора;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или иной документ, удостоверяющий личность работодателя (физического лица);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тариально заверенная доверенность, оформленная в соответствии с законодательством Российской Федерации (в случае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лучае представления заявителем документов, предусмотренных 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706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1 - 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706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706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706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706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7061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8 части 6 статьи 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их бесплатное копирование осуществляется специалистом Отдела или работником МФЦ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 заявителей запрещается требо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алининского сельского поселения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"/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  <w:bookmarkEnd w:id="18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 Основанием для отказа в приеме документов, необходимых для предоставления муниципальной услуги, является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я для отказа в приеме документов заявителя информирует работник МФЦ либо сотрудник Отдела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свое заявление на любой стадии рассмотрения, согласования или подготовки документа Отделом, обратившись с соответствующим заявлением в МФЦ или Отде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заявителя требованиям, предъявляемым к заявителю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предоставление документов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6,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формление документов с нарушением требований настоящего административного регламент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 заявление о прекращени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ind w:firstLine="709"/>
        <w:rPr/>
      </w:pPr>
      <w:bookmarkStart w:id="19" w:name="sub_213"/>
      <w:bookmarkEnd w:id="19"/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213"/>
      <w:bookmarkEnd w:id="20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риеме документов и подаче запроса о предоставлении услуги не может превышать 15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и услуги не может превышать 15 минут.</w:t>
      </w:r>
    </w:p>
    <w:p>
      <w:pPr>
        <w:pStyle w:val="Normal"/>
        <w:ind w:firstLine="709"/>
        <w:rPr/>
      </w:pPr>
      <w:bookmarkStart w:id="21" w:name="sub_214"/>
      <w:bookmarkEnd w:id="21"/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:</w:t>
      </w:r>
    </w:p>
    <w:p>
      <w:pPr>
        <w:pStyle w:val="Normal"/>
        <w:ind w:firstLine="709"/>
        <w:rPr/>
      </w:pPr>
      <w:bookmarkStart w:id="22" w:name="sub_214"/>
      <w:bookmarkEnd w:id="22"/>
      <w:r>
        <w:rPr>
          <w:rFonts w:cs="Times New Roman" w:ascii="Times New Roman" w:hAnsi="Times New Roman"/>
          <w:sz w:val="28"/>
          <w:szCs w:val="28"/>
        </w:rPr>
        <w:t>срок регистрации заявления на предоставление муниципальной услуги в Отделе составляет 1 рабочий ден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и запроса заявителя о предоставлении муниципальной услуги в МФЦ составляет 1 рабочий ден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в электронном виде - 1 рабочий день.</w:t>
      </w:r>
    </w:p>
    <w:p>
      <w:pPr>
        <w:pStyle w:val="Normal"/>
        <w:ind w:firstLine="709"/>
        <w:rPr/>
      </w:pPr>
      <w:bookmarkStart w:id="23" w:name="sub_215"/>
      <w:bookmarkEnd w:id="23"/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Normal"/>
        <w:rPr/>
      </w:pPr>
      <w:bookmarkStart w:id="24" w:name="sub_215"/>
      <w:bookmarkStart w:id="25" w:name="sub_215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15.1. Вход в здание должен быть оборудован удобной лестницей с поручнями, пандусами для беспрепятственного передвижения граждан или кнопкой вызова специа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2151"/>
      <w:bookmarkEnd w:id="26"/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, в которых предоставляется муниципальная услуга, должен быть обеспечен доступ к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у порталу государственных и муниципальных услуг (функци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у сай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ининского сельского поселения, электронной почте администрации, справочно-правовым системам и другим информационным ресурсам, необходимым для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вери помещений для должностных лиц администрации, специалистов администрации, работников Администрации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firstLine="709"/>
        <w:rPr/>
      </w:pPr>
      <w:bookmarkStart w:id="27" w:name="sub_2152"/>
      <w:bookmarkEnd w:id="27"/>
      <w:r>
        <w:rPr>
          <w:rFonts w:cs="Times New Roman" w:ascii="Times New Roman" w:hAnsi="Times New Roman"/>
          <w:sz w:val="28"/>
          <w:szCs w:val="28"/>
        </w:rPr>
        <w:t>2.15.2. Помещения для ожидания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2152"/>
      <w:bookmarkEnd w:id="28"/>
      <w:r>
        <w:rPr>
          <w:rFonts w:cs="Times New Roman" w:ascii="Times New Roman" w:hAnsi="Times New Roman"/>
          <w:sz w:val="28"/>
          <w:szCs w:val="28"/>
        </w:rPr>
        <w:t>Помещения для ожидания и приема граждан, в том числе места для заполнения запросов о предоставлении муниципальной услуги, должны быть оборудованы стульями и столами, в данных помещениях должна быть обеспечена возможность написания обращ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должны снабжаться табличками с указанием номера кабинета и должности лица, осуществляющего пр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связ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firstLine="709"/>
        <w:rPr/>
      </w:pPr>
      <w:bookmarkStart w:id="29" w:name="sub_2153"/>
      <w:bookmarkEnd w:id="29"/>
      <w:r>
        <w:rPr>
          <w:rFonts w:cs="Times New Roman" w:ascii="Times New Roman" w:hAnsi="Times New Roman"/>
          <w:sz w:val="28"/>
          <w:szCs w:val="28"/>
        </w:rPr>
        <w:t>2.15.3. К информационным стендам должен быть обеспечен свободный доступ посетителей.</w:t>
      </w:r>
    </w:p>
    <w:p>
      <w:pPr>
        <w:pStyle w:val="Normal"/>
        <w:ind w:firstLine="709"/>
        <w:rPr/>
      </w:pPr>
      <w:bookmarkStart w:id="30" w:name="sub_2153"/>
      <w:bookmarkEnd w:id="30"/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а также на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ининского сельского поселения в сети Интернет размещ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режиме работы Отдела и графике приема посетителей должностными лиц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местах приема письменных обращений, заявлений на предоставлении муниципальной услуги, о местах устного информирования, а также о должностных лицах Отдела, осуществляющих такие прием и информирование, в том числе номера кабинетов, фамилии, имена, отчества и долж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заяв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firstLine="709"/>
        <w:rPr/>
      </w:pPr>
      <w:bookmarkStart w:id="31" w:name="sub_216"/>
      <w:bookmarkEnd w:id="31"/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16"/>
      <w:bookmarkEnd w:id="32"/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родолжительность взаимодействий заявителя с должностными лицами, осуществляющими предоставление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жидания прие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 времени и месту приема заяви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лжностных инструкций ответственных должностных лиц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установления персональной ответственности должностных лиц, специалистов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обжалования решений и действий (бездействия) администрации, а также должностных лиц и муниципальных служащих админист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217"/>
      <w:bookmarkEnd w:id="33"/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1. Обеспечение возможности получения заявителями информации о предоставляемой муниципальной услуге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_калина.рф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тале государственных услуг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17.2. Обеспечение возможности для заявителей осуществлять с использованием Интернет-ресурсов мониторинг хода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Обеспечение возможности получения заявителями на портале государственных услуг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lina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lina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требований к средствам электронной подписи, утвержденных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безопасности Российской Федерации от 27 декабря 2011 года N 796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З, КВ 1, КВ2 и КА1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необходимые для предоставления муниципальной услуги документы в форме электронных документов представляютс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отправки через портал государственных и муниципальных услуг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lina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 с использованием сетей связи общего пользования</w:t>
      </w:r>
      <w:r>
        <w:rPr>
          <w:rFonts w:cs="Times New Roman" w:ascii="Times New Roman" w:hAnsi="Times New Roman"/>
          <w:sz w:val="28"/>
          <w:szCs w:val="28"/>
        </w:rPr>
        <w:t>, не рассматривается как заявление на предоставление муниципальной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, Паспорт от 02032009 1л.pdf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 следующие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е отсутствует подпись заявителя, обратившегося за муниципальной услуго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айлов не соответствует наименованиям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ind w:left="4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03" w:leader="none"/>
        </w:tabs>
        <w:ind w:left="4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ind w:left="4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я документов, перечисленных в пункте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х проверку и регистрацию осуществляют работники МФ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ind w:left="4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в МФЦ запрос и прилагаемые к нему документы, на следующий рабочий день передаются в Отд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ind w:left="4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 Отдела, принявшим документы, даты приема и подпи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ind w:left="4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принимающий документы, проверяет переданный пакет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ind w:left="4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на запрос документы, передаются специалистами Отдела в МФ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ind w:left="4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сполненного запроса фиксируется специалистом Отдела в журнале регистрации выданных документов о предоставлении муниципальных услуг (отказе в предоставлении муниципальных услуг) с пометкой в графе «примечание» «МФЦ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ind w:left="4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документов о предоставлении Муниципальной услуги (отказе в предоставлении Муниципальной услуги) заявителю осуществляют работники МФ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  Единого портала 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редусмотренной постановлением Правительства Российской Федерации от 8 июня 2011 года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 (2011, № 24, ст.3503, № 44, ст. 6274, № 49 (ч. 5), ст. 7284; 2012, № 39, ст. 5269, № 53 (ч. 2), ст. 7938; 2013, № 27, ст. 3612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 в электронной форме осуществляется с применением электронной подпис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апрос 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3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34" w:name="sub_217"/>
      <w:bookmarkStart w:id="35" w:name="sub_300"/>
      <w:bookmarkStart w:id="36" w:name="sub_217"/>
      <w:bookmarkStart w:id="37" w:name="sub_300"/>
      <w:bookmarkEnd w:id="36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</w:t>
        <w:br/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Состав, последовательность и сроки выполнения административных процедур (действий), требования к порядку их выполнения </w:t>
      </w: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sub_300"/>
      <w:r>
        <w:rPr>
          <w:rFonts w:cs="Times New Roman" w:ascii="Times New Roman" w:hAnsi="Times New Roman"/>
          <w:b/>
          <w:sz w:val="28"/>
          <w:szCs w:val="28"/>
        </w:rPr>
        <w:t>в многофункциональных центрах</w:t>
      </w:r>
      <w:bookmarkEnd w:id="38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39" w:name="sub_31"/>
      <w:bookmarkEnd w:id="39"/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, выполняемых при предоставлении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0" w:name="sub_31"/>
      <w:bookmarkStart w:id="41" w:name="sub_32"/>
      <w:bookmarkEnd w:id="40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ления с приложенными докумен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</w:t>
      </w:r>
      <w:r>
        <w:rPr>
          <w:rFonts w:cs="Times New Roman" w:ascii="Times New Roman" w:hAnsi="Times New Roman"/>
          <w:sz w:val="28"/>
          <w:szCs w:val="28"/>
        </w:rPr>
        <w:t>ассмотрение заявления и прилож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</w:t>
      </w:r>
      <w:r>
        <w:rPr>
          <w:rFonts w:cs="Times New Roman" w:ascii="Times New Roman" w:hAnsi="Times New Roman"/>
          <w:sz w:val="28"/>
          <w:szCs w:val="28"/>
        </w:rPr>
        <w:t>ыдача результат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обенности выполнения административных процедур (действий) в электронной форм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, указанных в пункте 2.6 Административного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в ходе проверки полноты представленных документов установит отсутствие документов, предусмотренных пунктами 2.6 Административного регламента, заявление и документы возвращаются заявителю по электронной почте с мотивированным письменным отказом в предоставлении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2" w:name="sub_32"/>
      <w:bookmarkStart w:id="43" w:name="sub_33"/>
      <w:r>
        <w:rPr>
          <w:rFonts w:cs="Times New Roman" w:ascii="Times New Roman" w:hAnsi="Times New Roman"/>
          <w:sz w:val="28"/>
          <w:szCs w:val="28"/>
        </w:rPr>
        <w:t>3.3. Описание административных процедур.</w:t>
      </w:r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 Блок-схема предоставления муниципальной услуги приведена в приложении к настоящему административному регламенту (приложение №7).</w:t>
      </w:r>
    </w:p>
    <w:p>
      <w:pPr>
        <w:pStyle w:val="Normal"/>
        <w:ind w:firstLine="709"/>
        <w:rPr/>
      </w:pPr>
      <w:bookmarkStart w:id="44" w:name="sub_331"/>
      <w:bookmarkEnd w:id="44"/>
      <w:r>
        <w:rPr>
          <w:rFonts w:cs="Times New Roman" w:ascii="Times New Roman" w:hAnsi="Times New Roman"/>
          <w:sz w:val="28"/>
          <w:szCs w:val="28"/>
        </w:rPr>
        <w:t>3.3.1. Приём и регистрация заявления с приложенными докумен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5" w:name="sub_331"/>
      <w:bookmarkEnd w:id="45"/>
      <w:r>
        <w:rPr>
          <w:rFonts w:cs="Times New Roman" w:ascii="Times New Roman" w:hAnsi="Times New Roman"/>
          <w:sz w:val="28"/>
          <w:szCs w:val="28"/>
        </w:rPr>
        <w:t>3.3.1.1. Основанием для начала предоставления муниципальной услуги является личное обращение заявителя (его представителя, доверенного лица) в МФЦ или непосредственно в Отдел с пакетом документов, указанным в п. 2.6 настоящего Административного регламента, необходимым для предоставления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1.2. Должностным лицом, ответственным за прием заявления является специалист Отдела или специалист МФ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. Содержание административного действ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авовой анализ представленных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проверяет документ, удостоверяющий лич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указанного в  п. 2.6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.2.9.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помогает заявителю заполнить заявл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от заявителя путем регистрации в журнале регистрации заявлений Отдела или электронной базе данных МФ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ередает заявителю расписку о принятии документов где указывается дата принятия заявления и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формляет результат административной процедуры по приему документов и передает заявление для направления на рассмотрение главе Калин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 Критерии принятия реш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получением муниципальной услуги соответствующего лица; предоставление в полном объеме документов, указа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оданных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полном объеме документов, указа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оданных документов, указа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5. Общий максимальный срок приема документов не может превышать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1.6. Регистрация заявления и прилагаемых документов производится в электронной базе МФЦ или в журнале регистрации заявлений Отдела в течении 1 д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7. Результат административной процедур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в электронной базе МФЦ или в журнале регистрации заявлений Отде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для последующего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8 Способ фиксации результата выполнения административной процедур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ие сведений в электронную базу данных или в журнал регистрации заявлений Отдела.</w:t>
      </w:r>
    </w:p>
    <w:p>
      <w:pPr>
        <w:pStyle w:val="Normal"/>
        <w:ind w:firstLine="709"/>
        <w:rPr/>
      </w:pPr>
      <w:bookmarkStart w:id="46" w:name="sub_332"/>
      <w:bookmarkEnd w:id="46"/>
      <w:r>
        <w:rPr>
          <w:rFonts w:cs="Times New Roman" w:ascii="Times New Roman" w:hAnsi="Times New Roman"/>
          <w:sz w:val="28"/>
          <w:szCs w:val="28"/>
        </w:rPr>
        <w:t>3.3.2. Рассмотрение заявления и приложенных к нему документов:</w:t>
      </w:r>
    </w:p>
    <w:p>
      <w:pPr>
        <w:pStyle w:val="Normal"/>
        <w:ind w:firstLine="709"/>
        <w:rPr/>
      </w:pPr>
      <w:bookmarkStart w:id="47" w:name="sub_332"/>
      <w:bookmarkEnd w:id="47"/>
      <w:r>
        <w:rPr>
          <w:rFonts w:cs="Times New Roman" w:ascii="Times New Roman" w:hAnsi="Times New Roman"/>
          <w:sz w:val="28"/>
          <w:szCs w:val="28"/>
        </w:rPr>
        <w:t>3.3.2.1. Юридическим фактом, являющимся основанием для начала административной процедуры, является наличие зарегистрированного заявления и прилагаемых к нему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2. Должностное лицо, ответственное за выполнение административной процедуры - специалист От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3. Содержание каждого административного действия специалиста Отдела, ответственного за выполнение работ, входящего в состав административной процедур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документов в течение 2 календарных дней осуществляет проверку полноты и достоверности документов,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яет содержание представленного на уведомительную регистрацию трудового договора на соответствие требованиям, предъявляемым трудовым законодательством к содержанию трудового догов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личии оснований для отказа в предоставлении муниципальной услуги в течение 3 календарных дней готовится письменное уведомление, согласованное с главой Калининского сельского поселения, с указанием причин отказа в предоставлении муниципальной услуги, 1 экземпляр которого передаётся в МФ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уведомление, не позднее 1 дня с момента подписания главой Калининского сельского поселения, с уведомлением о получении направляется заявителю, либо в двух экземплярах с подлинниками документов, представленных заявителем, направляются в МФЦ для вручения заявителю под роспись на втором экземпляре письма, который подлежит возврату в Отдел в течение 1 рабочего дня, следующего за днем вруч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муниципальной услуги ответственный исполнитель в течение 3 календарных дней со дня принятия решения о предоставлении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гистрирует трудовой договор работодателя - физического лица, не являющегося индивидуальным предпринимателем, с работником в двух подлинных экземплярах, подписанных работодателем и работником. Регистрация трудового договора осуществляется путем внесения записи в единую книгу регистрации трудовых договоров (приложение №6). Каждому зарегистрированному трудовому договору присваивается очередной регистрационный номер единой книги регистрации трудовых договоров. Два экземпляра трудового договора заверяются специальным штампом и подписью должностного лица Отдела, осуществляющего регистрацию трудового договора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регистрированном трудовом договоре вносится в электронную базу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5. Критерий принятия реш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соответствие утвержденным формам поступившего комплекта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6. Результат административной процедуры:</w:t>
      </w:r>
    </w:p>
    <w:p>
      <w:pPr>
        <w:pStyle w:val="Normal"/>
        <w:widowControl/>
        <w:ind w:firstLine="709"/>
        <w:rPr/>
      </w:pPr>
      <w:bookmarkStart w:id="48" w:name="sub_333"/>
      <w:bookmarkEnd w:id="48"/>
      <w:r>
        <w:rPr>
          <w:rFonts w:cs="Times New Roman" w:ascii="Times New Roman" w:hAnsi="Times New Roman"/>
          <w:sz w:val="28"/>
          <w:szCs w:val="28"/>
        </w:rPr>
        <w:t xml:space="preserve">1) оформление результата предоставления муниципальной услуги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3 настоящего административного регламент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письменного мотивированного отказа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ыдача заявителю результата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9" w:name="sub_333"/>
      <w:bookmarkEnd w:id="49"/>
      <w:r>
        <w:rPr>
          <w:rFonts w:cs="Times New Roman" w:ascii="Times New Roman" w:hAnsi="Times New Roman"/>
          <w:sz w:val="28"/>
          <w:szCs w:val="28"/>
        </w:rPr>
        <w:t>3.3.3.1. Юридическим фактом, являющимся основанием для начала административной процедуры – наличие зарегистрированного трудового договора в двух экземпля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2. Должностное лицо ответственное за выполнение административной процедуры – специалист МФЦ или От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3. Содержание каждого административного действия, входящего в состав административной процеду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информирует заявителя посредством телефонного звонка или направления письменного уведомления почтой о завершении исполн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редоставляет заявителю зарегистрированный трудовой договор в двух экземплярах. В подтверждение получения зарегистрированного трудового договора в двух экземплярах заявитель в единой книге регистрации трудовых договоров делает отметку о получении с проставлением даты получения документов, своей подписи и ее расшифр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ем заявления производился специалистом МФЦ передача результата предоставления муниципальной услуги осуществляется в МФ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работник МФЦ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проверяет наличие распис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содержанием результата муниципальной услуги и выдаёт 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4. Критерий принятия реш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зарегистрированного в установленном порядке трудового договора в двух экземпляр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4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административной процедуры является получение заявителем двух экземпляров зарегистрированного трудового договора либо получение заявителем отказа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4.6. Сроки исполнения административной процедур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завершении исполнения муниципальной услуги – 3 дня со дня регистрации трудового догов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дача зарегистрированного трудового договора на руки заявителю осуществляется в день явки заявителя за результатом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зарегистрированного трудового договора в МФЦ для последующего вручения его заявителю осуществляется в течении 1 дня, следующего за днем регистрации трудового договора специалистом От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50" w:name="sub_1031"/>
      <w:bookmarkEnd w:id="50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ind w:firstLine="709"/>
        <w:rPr/>
      </w:pPr>
      <w:bookmarkStart w:id="51" w:name="sub_1031"/>
      <w:bookmarkStart w:id="52" w:name="sub_103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09"/>
        <w:rPr/>
      </w:pPr>
      <w:bookmarkStart w:id="53" w:name="sub_1032"/>
      <w:bookmarkStart w:id="54" w:name="sub_103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rPr/>
      </w:pPr>
      <w:bookmarkStart w:id="55" w:name="sub_10321"/>
      <w:bookmarkStart w:id="56" w:name="sub_1032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Плановые и внеплановые проверки могут проводиться заместителем главы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sub_10322"/>
      <w:bookmarkEnd w:id="57"/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09"/>
        <w:rPr/>
      </w:pPr>
      <w:bookmarkStart w:id="58" w:name="sub_10341"/>
      <w:bookmarkEnd w:id="58"/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9" w:name="sub_10341"/>
      <w:bookmarkStart w:id="60" w:name="sub_1034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rPr/>
      </w:pPr>
      <w:bookmarkStart w:id="61" w:name="sub_10342"/>
      <w:bookmarkEnd w:id="61"/>
      <w:r>
        <w:rPr>
          <w:rFonts w:cs="Times New Roman" w:ascii="Times New Roman" w:hAnsi="Times New Roman"/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я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я (бездействия) органа, предоставляющего услугу, должностного лица органа, предоставляющего услугу,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 и действий (бездействия) администрации Калининского сельского поселения Калининского района, должностного лица администрации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сообщить о нарушении своих прав и законных интересов, противоправных решениях, действиях или бездействии администрации Калининского сельского поселения Калининского района, должностного лица администрации Калининского сельского поселения Калининского района, муниципального служащего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ы подлежат рассмотрению бесплатно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.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3.1.Основания для приостановления рассмотрения жалобы отсутствуют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ий перечень оснований, в которых ответ на жалобу не дае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гражданина, направившего обращение (наименование юридического лица), или почтовый (юридический) адрес, по которому должен быть направлен ответ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, не поддаю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номочия представителя заявителя, подписавшего жалобу, не удостоверены в установленном законом порядк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, отсутствуют сведения, достаточные для разрешения жалобы, возвращаются заявителям с предложением восполнить недостающие данные или с разъяснением, куда им для этого следует обратитьс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Калининского сельского поселения Калининского района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администрацию Калининского сельского поселения Калининского район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 Основания для начала процедуры досудебного (внесудебного) обжалован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досудебного обжалования является несогласие заявителя с решением или действиями (бездействием) администрации Калининского сельского поселения Калининского района или должностного лица администрации Калининского сельского поселения Калининского района, муниципального служащего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4.2.1. Жалоба подается в письменной форме в адрес администрации Калининского сельского поселения Калининск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4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4. Сроки рассмотрения жалоб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лежит рассмотрению должностными лицами администрации Калининского сельского поселения Калининского района, наделенными полномочиями по рассмотрению жалоб (комиссией), в течение 15 (пятнадцати рабочих дней) со дня ее регистрации, а в случае обжалования отказа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Калининского сельского поселения Калининского района,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, допущенных администрацией Калининского сельского поселения Калининского района, либо должностного лица администрации, муниципального служащего опечаток и ошибок в выданных в результате предоставления документах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73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/>
      </w:pPr>
      <w:bookmarkStart w:id="62" w:name="pril1"/>
      <w:r>
        <w:rPr>
          <w:sz w:val="28"/>
          <w:szCs w:val="28"/>
        </w:rPr>
        <w:t>Юрисконсульт земельно-правового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отдела администрации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bookmarkStart w:id="63" w:name="pril1"/>
      <w:r>
        <w:rPr>
          <w:sz w:val="28"/>
          <w:szCs w:val="28"/>
        </w:rPr>
        <w:t xml:space="preserve">Калининского района                                            Е.В. </w:t>
      </w:r>
      <w:bookmarkEnd w:id="63"/>
      <w:r>
        <w:rPr>
          <w:sz w:val="28"/>
          <w:szCs w:val="28"/>
        </w:rPr>
        <w:t>Попкова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64" w:name="sub_1100"/>
      <w:bookmarkEnd w:id="64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муниципальной</w:t>
        <w:br/>
        <w:t>услуги "Уведомительная регистрация трудового договора с работодателем – физическим лицом, не являющимся индивидуальным предпринимателем"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5" w:name="sub_1100"/>
      <w:bookmarkStart w:id="66" w:name="sub_1100"/>
      <w:bookmarkEnd w:id="66"/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Калининского сельского поселения Калининского район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трудового договора с работодателем - физическим лицом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индивидуальным предпринимателем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Калининского сельского поселения Калининского района трудовой договор, заключенный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ной____________________________________________________________________________________________________________________________________,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лностью) работодателя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_____________________________________________________________________________________________________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регистрацией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лностью) работника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регистрации   трудового договора представляются два оригинала трудового договор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/_______________/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            подпись            расшифровка подписи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Юрисконсульт земельно-правового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Е.В. Попк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муниципальной</w:t>
        <w:br/>
        <w:t>услуги "Уведомительная регистрация трудового договора с работодателем – физическим лицом, не являющимся индивидуальным предпринимателем"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Калининского сельского поселения Калининского район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 о регистрации факта прекращения трудового договора с работодателем - физическим лицом, не являющимся индивидуальным предпринимателем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Калининского сельского поселения Калининского района факт прекращения трудового договора, заключенного мной____________________________________________________________________________________________________________________________________,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лностью) работодателя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_____________________________________________________________________________________________________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регистрацией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лностью) работника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регистрации   факта прекращения трудового договора представляются два оригинала трудового договор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/_______________/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            подпись            расшифровка подписи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Юрисконсульт земельно-правового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Отдела администрации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Е.В. Поп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муниципальной</w:t>
        <w:br/>
        <w:t>услуги "Уведомительная регистрация трудового договора с работодателем – физическим лицом, не являющимся индивидуальным предпринимателем"</w:t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Калининского сельского поселения Калининского район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 о регистрации факта прекращения трудового договора с работодателем - физическим лицом, не являющимся индивидуальным предпринимателем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со смертью работодателя, с отсутствием в течение двух месяцев сведений о месте пребывания работодателя, иными случаями (указываются, какими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лностью) работодателя)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___________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Калининского района факт прекращения трудового договора, заключенного названным работодателем со мной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лностью) работник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___________________________________________________________________________________________________________________________________,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  регистрации    факта     прекращения     трудового     договора представляются     два     трудовых     договора,    зарегистрированных   в администрации Калининского сельского поселения калининского района «________»____________ г., регистрационный №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/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         подпись                расшифровка подписи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Юрисконсульт земельно-правового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отдела администрации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Е.В. Поп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муниципальной</w:t>
        <w:br/>
        <w:t>услуги "Уведомительная регистрация трудового договора с работодателем – физическим лицом, не являющимся индивидуальным предпринимателем"</w:t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мп для регистрации трудового договора с работодателем - физическим лицом, не являющимся индивидуальным предпринимателе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50800</wp:posOffset>
                </wp:positionV>
                <wp:extent cx="3371850" cy="250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Трудовой договор зарегистрирован в администрации Калининского сельского поселения Калининского район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егистрационный номер _________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«__________» ____________ год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_______  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(подпись)          (ФИ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97.25pt;mso-wrap-distance-left:9.05pt;mso-wrap-distance-right:9.05pt;mso-wrap-distance-top:0pt;mso-wrap-distance-bottom:0pt;margin-top:4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Трудовой договор зарегистрирован в администрации Калининского сельского поселения Калининского района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егистрационный номер _________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«__________» ____________ года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t>(должность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_______  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(подпись)          (ФИ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Юрисконсульт земельно-правового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отдела администрации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Е.В. Попк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муниципальной</w:t>
        <w:br/>
        <w:t>услуги "Уведомительная регистрация трудового договора с работодателем – физическим лицом, не являющимся индивидуальным предпринимателем"</w:t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мп для регистрации факта прекращения трудового договора с работодателем - физическим лицом, не являющимся индивидуальным предпринимателем</w:t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8255</wp:posOffset>
                </wp:positionV>
                <wp:extent cx="3371850" cy="257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Факт прекращения трудового договора зарегистрирован в администрации Калининского сельского поселения Калининского район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егистрационный номер _________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«__________» ____________ год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_______  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(подпись)          (ФИ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02.5pt;mso-wrap-distance-left:9.05pt;mso-wrap-distance-right:9.05pt;mso-wrap-distance-top:0pt;mso-wrap-distance-bottom:0pt;margin-top:0.6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Факт прекращения трудового договора зарегистрирован в администрации Калининского сельского поселения Калининского района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егистрационный номер _________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«__________» ____________ года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t>(должность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_______  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(подпись)          (ФИ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Юрисконсульт земельно-правового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отдела администрации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Е.В. Попк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020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муниципальной</w:t>
        <w:br/>
        <w:t>услуги "Уведомительная регистрация трудового договора с работодателем – физическим лицом, не являющимся индивидуальным предпринимателем"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ая книга регистрации трудовых догов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552"/>
        <w:gridCol w:w="2126"/>
        <w:gridCol w:w="1843"/>
        <w:gridCol w:w="1559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 трудового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одателя</w:t>
            </w:r>
          </w:p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Ф.И.О., паспортные данные, место житель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ник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Ф.И.О., паспортные данные, место ж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существления трудовой деятельности работн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или трудовой функци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действия труд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трудового договора на рег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трудового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992"/>
        <w:gridCol w:w="1701"/>
        <w:gridCol w:w="1559"/>
        <w:gridCol w:w="2481"/>
        <w:gridCol w:w="2481"/>
      </w:tblGrid>
      <w:tr>
        <w:trPr>
          <w:trHeight w:val="52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 трудового договора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 факта прекращения трудового договора</w:t>
            </w:r>
          </w:p>
        </w:tc>
      </w:tr>
      <w:tr>
        <w:trPr>
          <w:trHeight w:val="2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зарегистрированного трудового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одателя о получении зарегистрированного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на реги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екращения трудового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факта прекращения  трудового догово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трудового договора с отметкой о регистрации факта его прекращ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одателя (работника) о получении трудового договора с отметкой о регистрации факта его прекращения</w:t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Юрисконсульт земельно-правового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отдела администрации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sectPr>
          <w:type w:val="nextPage"/>
          <w:pgSz w:orient="landscape" w:w="16800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pacing w:before="0" w:after="0"/>
        <w:ind w:left="0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Е.В. Попкова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7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муниципальной</w:t>
        <w:br/>
        <w:t>услуги "Уведомительная регистрация трудового договора с работодателем – физическим лицом, не являющимся индивидуальным предпринимателем"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 предоставления муниципальной услуги "уведомительная регистрация трудового договора с работодателем - физическим лицом, не являющимся индивидуальным предпринимателем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894715</wp:posOffset>
                </wp:positionV>
                <wp:extent cx="63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7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1980565</wp:posOffset>
                </wp:positionV>
                <wp:extent cx="952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377690</wp:posOffset>
                </wp:positionH>
                <wp:positionV relativeFrom="paragraph">
                  <wp:posOffset>1961515</wp:posOffset>
                </wp:positionV>
                <wp:extent cx="952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3965</wp:posOffset>
                </wp:positionH>
                <wp:positionV relativeFrom="paragraph">
                  <wp:posOffset>332359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26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3285490</wp:posOffset>
                </wp:positionV>
                <wp:extent cx="952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2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4409440</wp:posOffset>
                </wp:positionV>
                <wp:extent cx="952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34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530090</wp:posOffset>
                </wp:positionH>
                <wp:positionV relativeFrom="paragraph">
                  <wp:posOffset>4485640</wp:posOffset>
                </wp:positionV>
                <wp:extent cx="9525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35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5829300" cy="8477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рилагаемых к нему документов при личном обращении или посредством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ой связи, регистрация заявления в МФЦ, либо в администрации Калининского сельского поселения Калининского район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66.75pt;mso-wrap-distance-left:9.05pt;mso-wrap-distance-right:9.05pt;mso-wrap-distance-top:0pt;mso-wrap-distance-bottom:0pt;margin-top:1.45pt;mso-position-vertical-relative:text;margin-left:-0.3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рилагаемых к нему документов при личном обращении или посредством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чтовой связи, регистрация заявления в МФЦ, либо в администрации Калининского сельского поселения Калининского района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304290</wp:posOffset>
                </wp:positionV>
                <wp:extent cx="5610225" cy="666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 в администрации сельского поселения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(отказе в предоставлении) муниципальной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52.5pt;mso-wrap-distance-left:9.05pt;mso-wrap-distance-right:9.05pt;mso-wrap-distance-top:0pt;mso-wrap-distance-bottom:0pt;margin-top:102.7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 в администрации сельского поселения и</w:t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(отказе в предоставлении) муниципальной│</w:t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луг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2332990</wp:posOffset>
                </wp:positionV>
                <wp:extent cx="2600325" cy="990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, подготов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го уведомления об отказ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редоставлении муниципаль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78pt;mso-wrap-distance-left:9.05pt;mso-wrap-distance-right:9.05pt;mso-wrap-distance-top:0pt;mso-wrap-distance-bottom:0pt;margin-top:183.7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</w:t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, подготовка</w:t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исьменного уведомления об отказе</w:t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предоставлении муниципальной</w:t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2332990</wp:posOffset>
                </wp:positionV>
                <wp:extent cx="2800350" cy="971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76.5pt;mso-wrap-distance-left:9.05pt;mso-wrap-distance-right:9.05pt;mso-wrap-distance-top:0pt;mso-wrap-distance-bottom:0pt;margin-top:183.7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3647440</wp:posOffset>
                </wp:positionV>
                <wp:extent cx="2057400" cy="714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 результат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6.25pt;mso-wrap-distance-left:9.05pt;mso-wrap-distance-right:9.05pt;mso-wrap-distance-top:0pt;mso-wrap-distance-bottom:0pt;margin-top:287.2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 результат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165</wp:posOffset>
                </wp:positionH>
                <wp:positionV relativeFrom="paragraph">
                  <wp:posOffset>3685540</wp:posOffset>
                </wp:positionV>
                <wp:extent cx="2238375" cy="723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 результат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7pt;mso-wrap-distance-left:9.05pt;mso-wrap-distance-right:9.05pt;mso-wrap-distance-top:0pt;mso-wrap-distance-bottom:0pt;margin-top:290.2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 результате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4780915</wp:posOffset>
                </wp:positionV>
                <wp:extent cx="2200275" cy="1009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в администрации либо в МФЦ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79.5pt;mso-wrap-distance-left:9.05pt;mso-wrap-distance-right:9.05pt;mso-wrap-distance-top:0pt;mso-wrap-distance-bottom:0pt;margin-top:376.4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в администрации либо в МФЦ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865</wp:posOffset>
                </wp:positionH>
                <wp:positionV relativeFrom="paragraph">
                  <wp:posOffset>4828540</wp:posOffset>
                </wp:positionV>
                <wp:extent cx="2724150" cy="1066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в МФЦ либо в администрации трудового договора с отметкой о его регистрации, либо с отметкой о регистрации факта 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к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84pt;mso-wrap-distance-left:9.05pt;mso-wrap-distance-right:9.05pt;mso-wrap-distance-top:0pt;mso-wrap-distance-bottom:0pt;margin-top:380.2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в МФЦ либо в администрации трудового договора с отметкой о его регистрации, либо с отметкой о регистрации факта е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к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spacing w:before="100" w:after="100"/>
      <w:ind w:hanging="0"/>
      <w:jc w:val="left"/>
    </w:pPr>
    <w:rPr>
      <w:rFonts w:ascii="Microsoft Sans Serif" w:hAnsi="Microsoft Sans Serif" w:cs="Microsoft Sans Serif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mailto:mfc-kalina@rambler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31400130.215" TargetMode="External"/><Relationship Id="rId7" Type="http://schemas.openxmlformats.org/officeDocument/2006/relationships/hyperlink" Target="garantf1://31400130.215" TargetMode="External"/><Relationship Id="rId8" Type="http://schemas.openxmlformats.org/officeDocument/2006/relationships/hyperlink" Target="consultantplus://offline/ref=085CFDDF907B88B28E3A328D5A56FD90D1AF40FA93C09C01E3B0219D96FD77C6EE4D2668381519D6E58812D8G7A6L" TargetMode="External"/><Relationship Id="rId9" Type="http://schemas.openxmlformats.org/officeDocument/2006/relationships/hyperlink" Target="consultantplus://offline/ref=085CFDDF907B88B28E3A328D5A56FD90D1AF40FA93C09C01E3B0219D96FD77C6EE4D2668381519D6E58811D9G7A9L" TargetMode="External"/><Relationship Id="rId10" Type="http://schemas.openxmlformats.org/officeDocument/2006/relationships/hyperlink" Target="consultantplus://offline/ref=02D092BA25CC0717B43F6006E744186D1D1EDB98B881F7A6EFA415BA223027CFA71F2CADF5f7M" TargetMode="External"/><Relationship Id="rId11" Type="http://schemas.openxmlformats.org/officeDocument/2006/relationships/hyperlink" Target="consultantplus://offline/ref=DA75B0A7D64BE2A86B0A1C7DB61EB37C447472D22A85997A967E847EB24897A4D7E2EDDBF847541F0CAA9E21Y9P9L" TargetMode="External"/><Relationship Id="rId12" Type="http://schemas.openxmlformats.org/officeDocument/2006/relationships/hyperlink" Target="consultantplus://offline/ref=DA75B0A7D64BE2A86B0A1C7DB61EB37C447472D22A85997A967E847EB24897A4D7E2EDDBF847541F0CAA9E21Y9P6L" TargetMode="External"/><Relationship Id="rId13" Type="http://schemas.openxmlformats.org/officeDocument/2006/relationships/hyperlink" Target="consultantplus://offline/ref=DA75B0A7D64BE2A86B0A1C7DB61EB37C447472D22A85997A967E847EB24897A4D7E2EDDBF847541F0CAA9F24Y9PAL" TargetMode="External"/><Relationship Id="rId14" Type="http://schemas.openxmlformats.org/officeDocument/2006/relationships/hyperlink" Target="garantf1://31400130.216" TargetMode="External"/><Relationship Id="rId15" Type="http://schemas.openxmlformats.org/officeDocument/2006/relationships/hyperlink" Target="garantf1://31400130.308" TargetMode="External"/><Relationship Id="rId16" Type="http://schemas.openxmlformats.org/officeDocument/2006/relationships/hyperlink" Target="garantf1://31400130.308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e-mfc.ru/" TargetMode="External"/><Relationship Id="rId19" Type="http://schemas.openxmlformats.org/officeDocument/2006/relationships/hyperlink" Target="http://www.dinsk.e-mfc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e-mfc.ru/" TargetMode="External"/><Relationship Id="rId22" Type="http://schemas.openxmlformats.org/officeDocument/2006/relationships/hyperlink" Target="http://www.dinsk.e-mfc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e-mfc.ru/" TargetMode="External"/><Relationship Id="rId25" Type="http://schemas.openxmlformats.org/officeDocument/2006/relationships/hyperlink" Target="http://www.dinsk.e-mfc.ru/" TargetMode="External"/><Relationship Id="rId26" Type="http://schemas.openxmlformats.org/officeDocument/2006/relationships/hyperlink" Target="garantf1://70039150.0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e-mfc.ru/" TargetMode="External"/><Relationship Id="rId29" Type="http://schemas.openxmlformats.org/officeDocument/2006/relationships/hyperlink" Target="http://www.dinsk.e-mfc.ru/" TargetMode="External"/><Relationship Id="rId30" Type="http://schemas.openxmlformats.org/officeDocument/2006/relationships/hyperlink" Target="consultantplus://offline/ref=B406E0559997DAF6EE90CADBF5FDC11119C2E5E77BEAD3601B02B46DDA644D528822C38B77CC2C7154C6D4E7t2BC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04-18T15:18:00Z</cp:lastPrinted>
  <dcterms:modified xsi:type="dcterms:W3CDTF">2016-04-22T08:53:00Z</dcterms:modified>
  <cp:revision>2</cp:revision>
  <dc:subject/>
  <dc:title/>
</cp:coreProperties>
</file>